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24/BXD-KTXD</w:t>
              <w:br/>
            </w:r>
            <w:r>
              <w:rPr>
                <w:i/>
                <w:iCs/>
                <w:sz w:val="16"/>
              </w:rPr>
              <w:t>V/v: Chi phí đầu tư xây dựng công trình.</w:t>
            </w:r>
          </w:p>
        </w:tc>
        <w:tc>
          <w:tcPr>
            <w:tcW w:w="5847" w:type="dxa"/>
            <w:tcBorders/>
          </w:tcPr>
          <w:p>
            <w:pPr>
              <w:pStyle w:val="Normal"/>
              <w:jc w:val="right"/>
              <w:rPr>
                <w:i/>
                <w:i/>
                <w:iCs/>
              </w:rPr>
            </w:pPr>
            <w:r>
              <w:rPr>
                <w:i/>
                <w:iCs/>
              </w:rPr>
              <w:t>Hà Nội, ngày 08 tháng 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0"/>
        <w:gridCol w:w="5569"/>
      </w:tblGrid>
      <w:tr>
        <w:trPr/>
        <w:tc>
          <w:tcPr>
            <w:tcW w:w="3410" w:type="dxa"/>
            <w:tcBorders/>
          </w:tcPr>
          <w:p>
            <w:pPr>
              <w:pStyle w:val="Normal"/>
              <w:jc w:val="right"/>
              <w:rPr>
                <w:b/>
                <w:b/>
                <w:bCs/>
              </w:rPr>
            </w:pPr>
            <w:r>
              <w:rPr>
                <w:b/>
                <w:bCs/>
              </w:rPr>
              <w:t>Kính gửi:</w:t>
            </w:r>
          </w:p>
        </w:tc>
        <w:tc>
          <w:tcPr>
            <w:tcW w:w="5569" w:type="dxa"/>
            <w:tcBorders/>
          </w:tcPr>
          <w:p>
            <w:pPr>
              <w:pStyle w:val="Normal"/>
              <w:rPr/>
            </w:pPr>
            <w:r>
              <w:rPr/>
              <w:t>- Sở Tài chính tỉnh Bến Tre;</w:t>
              <w:br/>
              <w:t>- Sở Xây dựng tỉnh Bến Tre.</w:t>
            </w:r>
          </w:p>
        </w:tc>
      </w:tr>
    </w:tbl>
    <w:p>
      <w:pPr>
        <w:pStyle w:val="Normal"/>
        <w:spacing w:before="0" w:after="120"/>
        <w:rPr/>
      </w:pPr>
      <w:r>
        <w:rPr/>
        <w:t> </w:t>
      </w:r>
    </w:p>
    <w:p>
      <w:pPr>
        <w:pStyle w:val="Normal"/>
        <w:spacing w:before="0" w:after="120"/>
        <w:rPr/>
      </w:pPr>
      <w:r>
        <w:rPr/>
        <w:t>Bộ Xây dựng đã nhận văn bản số 1511/LS –TC-XD ngày 14/6/2011 của Liên Sở Tài chính – Xây dựng tỉnh Bến Tre về chi phí đầu tư xây dựng công trình. Bộ Xây dựng có ý kiến như sau:</w:t>
      </w:r>
    </w:p>
    <w:p>
      <w:pPr>
        <w:pStyle w:val="Normal"/>
        <w:spacing w:before="0" w:after="120"/>
        <w:rPr/>
      </w:pPr>
      <w:r>
        <w:rPr/>
        <w:t>1. Đối với các công trình sử dụng vốn ngân sách nhà nước, người quyết định đầu tư tổ chức thẩm định Báo cáo kinh tế – kỹ thuật trước khi phê duyệt. Lệ phí thẩm định Báo cáo kinh tế – kỹ thuật (Báo cáo kinh tế – kỹ thuật là dự án đầu tư quy mô nhỏ) theo quy định tại Thông tư số 109/2000/TT-BTC ngày 13/11/2000 của Bộ Tài chính Hướng dẫn chế độ thu, nộp và sử dụng lệ phí thẩm định đầu tư và thuộc chi phí khác trong tổng mức đầu tư. Việc thanh toán lệ phí thẩm định thực hiện theo quy định của Bộ Tài chính.</w:t>
      </w:r>
    </w:p>
    <w:p>
      <w:pPr>
        <w:pStyle w:val="Normal"/>
        <w:spacing w:before="0" w:after="120"/>
        <w:rPr/>
      </w:pPr>
      <w:r>
        <w:rPr/>
        <w:t>2. Chủ đầu tư tổ chức thẩm định thiết kế kỹ thuật, dự toán công trình (bao gồm cả thiết kế, dự toán công trình của Báo cáo kinh tế – kỹ thuật). Trường hợp chủ đầu tư không đủ điều kiện năng lực thẩm định thì được thuê các tổ chức tư vấn đủ điều kiện năng lực để thẩm tra. Chi phí thuê tư vấn thẩm tra thiết kế kỹ thuật, dự toán công trình áp dụng theo tỷ lệ được hướng dẫn tại Quyết định số 957/QĐ-BXD ngày 29/9/2009 của Bộ trưởng Bộ Xây dựng công bố Định mức chi phí quản lý dự án và tư vấn đầu tư xây dựng công trình.</w:t>
      </w:r>
    </w:p>
    <w:p>
      <w:pPr>
        <w:pStyle w:val="Normal"/>
        <w:spacing w:before="0" w:after="120"/>
        <w:rPr/>
      </w:pPr>
      <w:r>
        <w:rPr/>
        <w:t>Trường hợp các Sở quản lý công trình xây dựng chuyên ngành được ủy ban nhân dân cấp tỉnh giao thẩm tra thiết kế kỹ thuật (đối với công trình có yêu cầu thiết kế 3 bước), thiết kế bản vẽ thi công (đối với công trình có yêu cầu thiết kế 2 bước và 1 bước), dự toán công trình do ngành khác làm chủ đầu tư (bao gồm cả thiết kế, dự toán công trình của Báo cáo kinh tế – kỹ thuật) thì chi phí thẩm tra được xác định theo hướng dẫn tại Quyết định số 957/QĐ-BXD. Việc quản lý, sử dụng chi phí này thực hiện theo quy định hiện hành.</w:t>
      </w:r>
    </w:p>
    <w:p>
      <w:pPr>
        <w:pStyle w:val="Normal"/>
        <w:spacing w:before="0" w:after="120"/>
        <w:rPr/>
      </w:pPr>
      <w:r>
        <w:rPr/>
        <w:t>Sở Tài chính tỉnh Bến Tre, Sở Xây dựng tỉnh Bến Tre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ài chính;</w:t>
              <w:br/>
              <w:t>- Lưu VP, KTXD, S(8).</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Bộ Xây dựng; vanbanphapluat.co</dc:creator>
  <dc:description>Xem chi tiết và tải về văn bản tại đây: http://vanbanphapluat.co/cong-van-1324-bxd-ktxd-chi-phi-dau-tu-xay-dung-cong-trinh</dc:description>
  <cp:keywords>Công văn; 1324/BXD-KTXD; Bộ Xây dựng; Trần Văn Sơn; Xây dựng - Đô thị</cp:keywords>
  <dc:language>en-US</dc:language>
  <cp:lastModifiedBy>Thư viện vanbanphapluat.co</cp:lastModifiedBy>
  <dcterms:modified xsi:type="dcterms:W3CDTF">2017-08-14T16:52:00Z</dcterms:modified>
  <cp:revision>2</cp:revision>
  <dc:subject>Công văn 1324/BXD-KTXD chi phí đầu tư xây dựng công trình</dc:subject>
  <dc:title>Công văn 1324/BXD-KTXD</dc:title>
</cp:coreProperties>
</file>