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BXD-QLN</w:t>
              <w:br/>
            </w:r>
            <w:r>
              <w:rPr>
                <w:i/>
                <w:iCs/>
                <w:sz w:val="16"/>
              </w:rPr>
              <w:t>V/v hướng dẫn triển khai thực hiện dự án nhà ở cho người có thu nhập thấp.</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p>
      <w:pPr>
        <w:pStyle w:val="Normal"/>
        <w:spacing w:before="0" w:after="120"/>
        <w:jc w:val="center"/>
        <w:rPr/>
      </w:pPr>
      <w:r>
        <w:rPr>
          <w:b/>
          <w:bCs/>
        </w:rPr>
        <w:t>Kính gửi:</w:t>
      </w:r>
      <w:r>
        <w:rPr/>
        <w:t xml:space="preserve"> Công ty Cổ phần Sông Đà An Nhân</w:t>
      </w:r>
    </w:p>
    <w:p>
      <w:pPr>
        <w:pStyle w:val="Normal"/>
        <w:spacing w:before="0" w:after="120"/>
        <w:rPr/>
      </w:pPr>
      <w:r>
        <w:rPr/>
        <w:t>Bộ Xây dựng nhận được công văn số 16 CT/QLDA ngày 28/6/2011 của Công ty Cổ phần Sông Đà An Nhân đề nghị hướng dẫn triển khai dự án đầu tư xây dựng khu nhà ở cho người thu nhập thấp tại xã Vĩnh Lộc A, Huyện Bình Chánh. Sau khi nghiên cứu, Bộ Xây dựng có ý kiến như sau:</w:t>
      </w:r>
    </w:p>
    <w:p>
      <w:pPr>
        <w:pStyle w:val="Normal"/>
        <w:spacing w:before="0" w:after="120"/>
        <w:rPr/>
      </w:pPr>
      <w:r>
        <w:rPr/>
        <w:t xml:space="preserve">Thực hiện Nghị quyết số 18/NQ-CP ngày 20/4/2009 của Chính phủ và Quyết định số 67/2009/QĐ-TTg ngày 24/4/2009 của Thủ tướng Chính phủ về một số cơ chế, chính sách phát triển nhà ở cho người có thu nhập thấp tại khu vực đô thị, Bộ Xây dựng đã ban hành Thông tư số 10/2009/TT-BXD ngày 15/6/2009 hướng dẫn quản lý dự án đầu tư xây dựng nhà ở sinh viên, nhà ở công nhân khu công nghiệp và nhà ở thu nhập thấp và Thông tư số 36/2009/TT-BXD ngày 16/11/2009 hướng dẫn việc bán, cho thuê, thuê mua và quản lý sử dụng nhà ở cho người có thu nhập thấp tại khu vực đô thị; ngày 16/01/2010, Ngân hàng phát triển Việt Nam đã có văn bản số 169/NHPT-TĐ hướng dẫn thực hiện cho vay vốn tín dụng đầu tư của Nhà nước để đầu tư xây dựng nhà ở công nhân khu công nghiệp và nhà ở cho người có thu nhập thấp tại đô thị. Các văn bản nêu trên đã hướng dẫn cụ thể và góp phần đơn giản hóa trình tự, thủ tục triển khai dự án nhà ở dành cho người có thu nhập thấp. </w:t>
      </w:r>
    </w:p>
    <w:p>
      <w:pPr>
        <w:pStyle w:val="Normal"/>
        <w:spacing w:before="0" w:after="120"/>
        <w:rPr/>
      </w:pPr>
      <w:r>
        <w:rPr/>
        <w:t>Đề nghị Công ty nghiên cứu các văn bản quy phạm pháp luật hiện hành và liên hệ trực tiếp với Sở Xây dựng thành phố Hồ Chí Minh và Ngân hàng Phát triển Việt Nam chi nhánh thành phố Hồ Chí Minh để được hướng dẫn,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c);</w:t>
              <w:br/>
              <w:t>- Sở Xây dựng Tp HCM;</w:t>
              <w:br/>
              <w:t>- NHPT Việt Nam chi nhánh Tp HCM;</w:t>
              <w:br/>
              <w:t>- Lưu: VT, QLN (2b).</w:t>
            </w:r>
          </w:p>
        </w:tc>
        <w:tc>
          <w:tcPr>
            <w:tcW w:w="4900" w:type="dxa"/>
            <w:tcBorders/>
          </w:tcPr>
          <w:p>
            <w:pPr>
              <w:pStyle w:val="Normal"/>
              <w:jc w:val="center"/>
              <w:rPr>
                <w:b/>
                <w:b/>
                <w:bCs/>
              </w:rPr>
            </w:pPr>
            <w:r>
              <w:rPr>
                <w:b/>
                <w:bCs/>
              </w:rPr>
              <w:t>TL. BỘ TRƯỞNG</w:t>
              <w:br/>
              <w:t>CỤC TRƯỞNG CỤC QUẢN LÝ NHÀ VÀ THỊ TRƯỜNG BĐS</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Xây dựng; vanbanphapluat.co</dc:creator>
  <dc:description>Xem chi tiết và tải về văn bản tại đây: http://vanbanphapluat.co/cong-van-74-bxd-qln-huong-dan-thuc-hien-du-an-nha-o-cho-nguoi-co-thu-nhap-thap</dc:description>
  <cp:keywords>Công văn; 74/BXD-QLN; Bộ Xây dựng; Nguyễn Mạnh Hà; Bất động sản</cp:keywords>
  <dc:language>en-US</dc:language>
  <cp:lastModifiedBy>Thư viện vanbanphapluat.co</cp:lastModifiedBy>
  <dcterms:modified xsi:type="dcterms:W3CDTF">2017-08-14T16:52:00Z</dcterms:modified>
  <cp:revision>2</cp:revision>
  <dc:subject>Công văn 74/BXD-QLN hướng dẫn thực hiện dự án nhà ở cho người có thu nhập thấp</dc:subject>
  <dc:title>Công văn 74/BXD-QLN</dc:title>
</cp:coreProperties>
</file>