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8"/>
        <w:gridCol w:w="5490"/>
      </w:tblGrid>
      <w:tr>
        <w:trPr>
          <w:trHeight w:val="288" w:hRule="atLeast"/>
        </w:trPr>
        <w:tc>
          <w:tcPr>
            <w:tcW w:w="3438" w:type="dxa"/>
            <w:tcBorders/>
          </w:tcPr>
          <w:p>
            <w:pPr>
              <w:pStyle w:val="Normal"/>
              <w:spacing w:before="120" w:after="0"/>
              <w:jc w:val="center"/>
              <w:rPr>
                <w:b/>
                <w:b/>
                <w:bCs/>
              </w:rPr>
            </w:pPr>
            <w:r>
              <w:rPr>
                <w:b/>
                <w:bCs/>
              </w:rPr>
              <w:t>BỘ Y TẾ</w:t>
              <w:br/>
              <w:t>-------</w:t>
            </w:r>
          </w:p>
        </w:tc>
        <w:tc>
          <w:tcPr>
            <w:tcW w:w="549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8" w:type="dxa"/>
            <w:tcBorders/>
          </w:tcPr>
          <w:p>
            <w:pPr>
              <w:pStyle w:val="Normal"/>
              <w:spacing w:before="120" w:after="0"/>
              <w:rPr/>
            </w:pPr>
            <w:r>
              <w:rPr/>
              <w:t>Số: 4657/BYT-BH</w:t>
              <w:br/>
            </w:r>
            <w:r>
              <w:rPr>
                <w:i/>
                <w:iCs/>
                <w:sz w:val="16"/>
              </w:rPr>
              <w:t>V/v sử dụng chữ ký điện tử, chữ ký scan</w:t>
            </w:r>
          </w:p>
        </w:tc>
        <w:tc>
          <w:tcPr>
            <w:tcW w:w="5490" w:type="dxa"/>
            <w:tcBorders/>
          </w:tcPr>
          <w:p>
            <w:pPr>
              <w:pStyle w:val="Normal"/>
              <w:spacing w:before="120" w:after="0"/>
              <w:jc w:val="right"/>
              <w:rPr>
                <w:i/>
                <w:i/>
                <w:iCs/>
              </w:rPr>
            </w:pPr>
            <w:r>
              <w:rPr>
                <w:i/>
                <w:iCs/>
              </w:rPr>
              <w:t>Hà Nội, ngày 08 tháng 08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Sở Y tế các tỉnh, thành phố trực thuộc Trung ương;</w:t>
              <w:br/>
              <w:t>- Các Bệnh viện, Viện có giường bệnh thuộc Bộ Y tế;</w:t>
              <w:br/>
              <w:t>- Y tế các Bộ, ngành.</w:t>
            </w:r>
          </w:p>
        </w:tc>
      </w:tr>
    </w:tbl>
    <w:p>
      <w:pPr>
        <w:pStyle w:val="Normal"/>
        <w:spacing w:before="120" w:after="280"/>
        <w:rPr/>
      </w:pPr>
      <w:r>
        <w:rPr/>
        <w:t> </w:t>
      </w:r>
    </w:p>
    <w:p>
      <w:pPr>
        <w:pStyle w:val="Normal"/>
        <w:spacing w:before="120" w:after="280"/>
        <w:rPr/>
      </w:pPr>
      <w:r>
        <w:rPr/>
        <w:t>Trong thời gian qua, Bộ Y tế đã nhận được một số văn bản của các Sở Y tế và cơ sở khám, chữa bệnh đề nghị được sử dụng chữ ký điện tử và chữ ký scan thay cho chữ ký trực tiếp trên đơn thuốc, phiếu chỉ định xét nghiệm và mẫu bảng kê chi phí khám, chữa bệnh của người bệnh bảo hiểm y tế. Căn cứ các quy định pháp luật về kế toán hiện hành và ý kiến của Bộ Tài chính tại Công văn số 9373/BTC-CĐKT ngày 18/7/2011 về vấn đề này, Bộ Y tế có ý kiến như sau:</w:t>
      </w:r>
    </w:p>
    <w:p>
      <w:pPr>
        <w:pStyle w:val="Normal"/>
        <w:spacing w:before="120" w:after="280"/>
        <w:rPr/>
      </w:pPr>
      <w:r>
        <w:rPr/>
        <w:t xml:space="preserve">1. Đơn thuốc, phiếu chỉ định xét nghiệm và bảng kê chi phí khám, chữa bệnh là một loại chứng từ để thanh toán bảo hiểm y tế. Theo quy định tại </w:t>
      </w:r>
      <w:bookmarkStart w:id="0" w:name="dc_77"/>
      <w:r>
        <w:rPr/>
        <w:t>Khoản 1 Điều 20 của Luật Kế toán</w:t>
      </w:r>
      <w:bookmarkEnd w:id="0"/>
      <w:r>
        <w:rPr/>
        <w:t xml:space="preserve"> thì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 Do đó, chữ ký scan chưa bảo đảm tuân thủ các quy định tại </w:t>
      </w:r>
      <w:bookmarkStart w:id="1" w:name="dc_78"/>
      <w:r>
        <w:rPr/>
        <w:t>Khoản 1 Điều 20 Luật Kế toán</w:t>
      </w:r>
      <w:bookmarkEnd w:id="1"/>
      <w:r>
        <w:rPr/>
        <w:t xml:space="preserve"> nên đơn vị không được sử dụng chữ ký scan vào đơn thuốc, phiếu chỉ định xét nghiệm hay bảng kê chi phí khám, chữa bệnh để thanh toán với quỹ bảo hiểm y tế.</w:t>
      </w:r>
    </w:p>
    <w:p>
      <w:pPr>
        <w:pStyle w:val="Normal"/>
        <w:spacing w:before="120" w:after="280"/>
        <w:rPr/>
      </w:pPr>
      <w:r>
        <w:rPr/>
        <w:t xml:space="preserve">2. Đối với cơ sở khám, chữa bệnh đã đăng ký và được phép sử dụng chữ ký điện tử theo quy định tại Luật Giao dịch điện tử ngày 29/11/2005 và Nghị định số 26/2007/NĐ-CP ngày 15/02/2007 của Chính phủ quy định chi tiết Luật Giao dịch điện tử về chữ ký số và dịch vụ chứng thực chữ ký số, thì được phép sử dụng chứng từ điện tử và chữ ký điện tử theo quy định tại </w:t>
      </w:r>
      <w:bookmarkStart w:id="2" w:name="dc_79"/>
      <w:r>
        <w:rPr/>
        <w:t>Khoản 4 Điều 20 Luật Kế toán</w:t>
      </w:r>
      <w:bookmarkEnd w:id="2"/>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BHXH Việt Nam (để chỉ đạo thực hiện);</w:t>
              <w:br/>
              <w:t>- Cục Quân Y - Bộ Quốc phòng;</w:t>
              <w:br/>
              <w:t>- Cục Y tế - Bộ Công an;</w:t>
              <w:br/>
              <w:t>- Các Vụ, Cục: KH-TC, PC, KCB;</w:t>
              <w:br/>
              <w:t>- Lưu: VT, BH.</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Y tế; vanbanphapluat.co</dc:creator>
  <dc:description>Xem chi tiết và tải về văn bản tại đây: http://vanbanphapluat.co/cong-van-4657-byt-bh-su-dung-chu-ky-dien-tu-chu-ky-scan</dc:description>
  <cp:keywords>Công văn; 4657/BYT-BH; Bộ Y tế; Nguyễn Thị Xuyên; Thể thao - Y tế</cp:keywords>
  <dc:language>en-US</dc:language>
  <cp:lastModifiedBy>Thư viện vanbanphapluat.co</cp:lastModifiedBy>
  <dcterms:modified xsi:type="dcterms:W3CDTF">2017-08-14T16:53:00Z</dcterms:modified>
  <cp:revision>2</cp:revision>
  <dc:subject>Công văn 4657/BYT-BH sử dụng chữ ký điện tử, chữ ký scan</dc:subject>
  <dc:title>Công văn 4657/BYT-BH</dc:title>
</cp:coreProperties>
</file>