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32/TCHQ-TXNK</w:t>
              <w:br/>
            </w:r>
            <w:r>
              <w:rPr>
                <w:i/>
                <w:iCs/>
                <w:sz w:val="16"/>
              </w:rPr>
              <w:t>V/v vướng mắc hoàn trả tiền đảm bảo</w:t>
            </w:r>
          </w:p>
        </w:tc>
        <w:tc>
          <w:tcPr>
            <w:tcW w:w="5847" w:type="dxa"/>
            <w:tcBorders/>
          </w:tcPr>
          <w:p>
            <w:pPr>
              <w:pStyle w:val="Normal"/>
              <w:jc w:val="right"/>
              <w:rPr>
                <w:i/>
                <w:i/>
                <w:iCs/>
              </w:rPr>
            </w:pPr>
            <w:r>
              <w:rPr>
                <w:i/>
                <w:iCs/>
              </w:rPr>
              <w:t>Hà Nội, ngày 08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Cục Thuế Xuất nhập khẩu nhận được công văn số 1334/HQHN-TXNK ngày 26/7/2011 của Cục Hải quan thành phố Hà Nội về việc vướng mắc hoàn trả khoản tiền đảm bảo yêu cầu dừng làm thủ tục Hải quan lô hàng áo thể thao hiệu Adidas của Văn phòng luật sư Phạm và Liên danh đối với Công ty TNHH Tuấn Minh, Cục Thuế Xuất Nhập Khẩu có ý kiến như sau:</w:t>
      </w:r>
    </w:p>
    <w:p>
      <w:pPr>
        <w:pStyle w:val="Normal"/>
        <w:spacing w:before="0" w:after="120"/>
        <w:rPr/>
      </w:pPr>
      <w:r>
        <w:rPr/>
        <w:t>1. Về hạch toán kế toán hoàn trả khoản tiền đảm bảo: ngày 11/7/2011 Tổng cục đã có công văn 3281/TCHQ-TXNK hướng dẫn thực hiện. Theo đó, đề nghị đơn vị thực hiện hạch toán kế toán đối với khoản tiền đảm bảo nộp vào tài khoản tạm giữ theo quy định tại sơ đồ 3.5.5 Thông tư 32/2006/TT-BTC ngày 10/4/2006 của Bộ Tài Chính.</w:t>
      </w:r>
    </w:p>
    <w:p>
      <w:pPr>
        <w:pStyle w:val="Normal"/>
        <w:spacing w:before="0" w:after="120"/>
        <w:rPr/>
      </w:pPr>
      <w:r>
        <w:rPr/>
        <w:t>2. Về việc xử lý, thanh toán chi phí lưu kho bãi đối với lô hàng nêu trên (chờ xử lý xác minh nguồn gốc quyền sở hữu trí tuệ), đề nghị Cục Hải quan TP.Hà Nội có báo cáo vướng mắc cụ thể về Tổng cục (Cục ĐTCBL) để được hướng dẫn xử lý.</w:t>
      </w:r>
    </w:p>
    <w:p>
      <w:pPr>
        <w:pStyle w:val="Normal"/>
        <w:spacing w:before="0" w:after="120"/>
        <w:rPr/>
      </w:pPr>
      <w:r>
        <w:rPr/>
        <w:t>Cục Thuế Xuất Nhập Khẩu thông báo để Cục Hải quan thành phố Hà Nội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Hải quan; vanbanphapluat.co</dc:creator>
  <dc:description>Xem chi tiết và tải về văn bản tại đây: http://vanbanphapluat.co/cong-van-3832-tchq-txnk-vuong-mac-hoan-tra-tien-dam-bao</dc:description>
  <cp:keywords>Công văn; 3832/TCHQ-TXNK; Tổng cục Hải quan; Nguyễn Ngọc Hưng; Xuất nhập khẩu</cp:keywords>
  <dc:language>en-US</dc:language>
  <cp:lastModifiedBy>Thư viện vanbanphapluat.co</cp:lastModifiedBy>
  <dcterms:modified xsi:type="dcterms:W3CDTF">2017-08-14T16:53:00Z</dcterms:modified>
  <cp:revision>2</cp:revision>
  <dc:subject>Công văn 3832/TCHQ-TXNK vướng mắc hoàn trả tiền đảm bảo</dc:subject>
  <dc:title>Công văn 3832/TCHQ-TXNK</dc:title>
</cp:coreProperties>
</file>