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23/TCHQ-TXNK</w:t>
              <w:br/>
            </w:r>
            <w:r>
              <w:rPr>
                <w:i/>
                <w:iCs/>
                <w:sz w:val="16"/>
              </w:rPr>
              <w:t>V/v giá tính thuế của mặt hàng gạch lát, thiết bị vệ sinh có xuất xứ Trung Quốc</w:t>
            </w:r>
          </w:p>
        </w:tc>
        <w:tc>
          <w:tcPr>
            <w:tcW w:w="5847" w:type="dxa"/>
            <w:tcBorders/>
          </w:tcPr>
          <w:p>
            <w:pPr>
              <w:pStyle w:val="Normal"/>
              <w:jc w:val="right"/>
              <w:rPr>
                <w:i/>
                <w:i/>
                <w:iCs/>
              </w:rPr>
            </w:pPr>
            <w:r>
              <w:rPr>
                <w:i/>
                <w:iCs/>
              </w:rPr>
              <w:t>Hà Nội, ngày 08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w:t>
      </w:r>
    </w:p>
    <w:p>
      <w:pPr>
        <w:pStyle w:val="Normal"/>
        <w:spacing w:before="0" w:after="120"/>
        <w:rPr/>
      </w:pPr>
      <w:r>
        <w:rPr/>
        <w:t>Ngày 23/05/2011, Tổng cục Hải quan đã ban hành Danh mục quản lý rủi ro cấp Tổng cục ban hành kèm theo công văn số 2334/TCHQ-TXNK để phục vụ công tác kiểm tra, tham vấn và xác định trị giá tính thuế, trong đó có mặt hàng gạch ốp lát, thiết bị vệ sinh. Qua theo dõi trên dữ liệu Hệ thống GTT22, Tổng cục Hải quan thấy tình trạng một số doanh nghiệp khai báo giá các mặt hàng nêu trên thấp, bất hợp lý nhưng một số Cục Hải quan tỉnh, thành phố chưa thực hiện công tác kiểm tra, tham vấn và xác định trị giá hoặc thực hiện nhưng chưa đúng quy định. Ví dụ:</w:t>
      </w:r>
    </w:p>
    <w:p>
      <w:pPr>
        <w:pStyle w:val="Normal"/>
        <w:spacing w:before="0" w:after="120"/>
        <w:rPr/>
      </w:pPr>
      <w:r>
        <w:rPr/>
        <w:t>- Mặt hàng gạch ốp lát (60cm x60cm), xuất xứ Trung Quốc nhập khẩu tại tờ khai số 12515/NKD ngày 27/06/2011 tại Chi cục Hải quan cửa khẩu cảng HP KV I (Cục Hải quan TP. Hải Phòng) được chấp nhận mức giá khai báo thấp là 2.56USD/m2. Trong khi mức giá kiểm tra tại Danh mục quản lý rủi ro 2334/TCHQ-TXNK ngày 23/05/2011 là 4.8USD/m2 và dữ liệu tại chương trình GTT22 xác định giá theo phương pháp 6 tại tờ khai số 16663/NKD ngày 22/06/2011 tại Chi cục Hải quan cửa khẩu Tân Cảng Cục Hải quan TP. Hồ Chí Minh là 6.91USD/m2.</w:t>
      </w:r>
    </w:p>
    <w:p>
      <w:pPr>
        <w:pStyle w:val="Normal"/>
        <w:spacing w:before="0" w:after="120"/>
        <w:rPr/>
      </w:pPr>
      <w:r>
        <w:rPr/>
        <w:t>Mặt hàng chậu rửa bằng sứ 6193T-0 không chân chậu nhập khẩu tại tờ khai số 59947/NKD ngày 06/06/2011 tại Chi cục Hải quan cửa khẩu Cảng Sài Gòn KV1-Cát Lái (Cục Hải quan TP. Hồ Chí Minh) chấp nhận mức giá khai báo thấp là 79.11 USD/Bộ. Trong khi mức giá kiểm tra tại Danh mục quản lý rủi ro 2334/TCHQ-TXNK ngày 23/05/2011 là 91,00USD/Bộ.</w:t>
      </w:r>
    </w:p>
    <w:p>
      <w:pPr>
        <w:pStyle w:val="Normal"/>
        <w:spacing w:before="0" w:after="120"/>
        <w:rPr/>
      </w:pPr>
      <w:r>
        <w:rPr/>
        <w:t>Để việc kiểm tra, tham vấn và xác định trị giá tính thuế theo đứng quy định tại Nghị định số 40/2007/NĐ-CP ngày 16/03/2007 của Chính phủ; Thông tư số 205/2010/TT-BTC ngày 15/12/2010; Quyết định số 1102/QĐ-BTC ngày 21/05/2008 của Bộ Tài chính, Quyết định số 103/QĐ-TCHQ ngày 24/01/2011, công văn số 2334/TCHQ-TXNK ngày 23/05/2011 và các văn bản hướng dẫn về giá tính thuế khác của Tổng cục Hải quan, yêu cầu Cục Hải quan tỉnh thành phố:</w:t>
      </w:r>
    </w:p>
    <w:p>
      <w:pPr>
        <w:pStyle w:val="Normal"/>
        <w:spacing w:before="0" w:after="120"/>
        <w:rPr/>
      </w:pPr>
      <w:r>
        <w:rPr/>
        <w:t>1. Tổ chức thực hiện kiểm tra trị giá tính thuế đối với mặt hàng gạch ốp lát, thiết bị vệ sinh nhập khẩu, xuất xứ Trung Quốc theo đúng hướng dẫn đối với mặt hàng thuộc Danh mục quản lý rủi ro hàng nhập khẩu cấp Tổng cục. Khi kiểm tra nếu phát hiện mức giá khai báo thấp hơn cơ sở dữ liệu giá của mặt hàng giống hệt, tương tự hoặc thấp hơn mức giá kiểm tra tại Danh mục quản lý rủi ro hàng nhập khẩu cấp Tổng cục ban hành kèm theo công văn số 2334/TCHQ-TXNK ngày 23/05/2011 thì phải xác định dấu hiệu nghi vấn, tổ chức tham vấn, bác bỏ trị giá khai báo và xác định lại trị giá tính thuế trên cơ sở dữ liệu giá có sẵn tại thời điểm nhập khẩu.</w:t>
      </w:r>
    </w:p>
    <w:p>
      <w:pPr>
        <w:pStyle w:val="Normal"/>
        <w:spacing w:before="0" w:after="120"/>
        <w:rPr/>
      </w:pPr>
      <w:r>
        <w:rPr/>
        <w:t>2- Đối với các lô hàng gạch ốp lát, thiết bị vệ sinh xuất xứ Trung Quốc đã nhập khẩu và thông quan nhưng có trị giá khai báo quá thấp, bất hợp lý thì tập hợp hồ sơ nghi vấn, đánh giá mức độ nghi vấn về mức giá, kim ngạch nhập khẩu, doanh nghiệp nhập khẩu để tổ chức kiểm tra sau thông quan hoặc phối hợp với các lực lượng chống buôn lậu nhằm làm rõ hành vi gian lận thương mại và xử ly theo quy định của pháp luật.</w:t>
      </w:r>
    </w:p>
    <w:p>
      <w:pPr>
        <w:pStyle w:val="Normal"/>
        <w:spacing w:before="0" w:after="120"/>
        <w:rPr/>
      </w:pPr>
      <w:r>
        <w:rPr/>
        <w:t>3 - Tổ chức thực hiện nghiêm túc công văn số 1472/TCHQ-TXNK ngày 06/04/2011 của Tổng cục Hải quan nhằm chấm dứt tình trạng chấp nhận trị giá khai báo thấp hơn cơ sở dữ liệu giá nhưng vẫn không thực hiện xác định dấu hiệu nghi vấn để tổ chức tham vấn, xác định lại trị giá đối với mặt hàng gạch ốp lát, thiết bị vệ sinh, xuất xứ Trung Quốc và các mặt hàng khác thuộc Danh mục quản lý rủi ro hàng nhập khẩu cấp Tổng cục.</w:t>
      </w:r>
    </w:p>
    <w:p>
      <w:pPr>
        <w:pStyle w:val="Normal"/>
        <w:spacing w:before="0" w:after="120"/>
        <w:rPr/>
      </w:pPr>
      <w:r>
        <w:rPr/>
        <w:t>4- Báo cáo kết quả thực hiện về Tổng cục Hải quan (Cục Thuế XNK) các nội dung tại điểm 1, 2 nêu trên trước ngày 15/09/2011.</w:t>
      </w:r>
    </w:p>
    <w:p>
      <w:pPr>
        <w:pStyle w:val="Normal"/>
        <w:spacing w:before="0" w:after="120"/>
        <w:rPr/>
      </w:pPr>
      <w:r>
        <w:rPr/>
        <w:t xml:space="preserve">Tổng cục Hải quan thông báo để Cục Hải quan tỉnh, thành phố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Hải quan; vanbanphapluat.co</dc:creator>
  <dc:description>Xem chi tiết và tải về văn bản tại đây: http://vanbanphapluat.co/cong-van-3823-tchq-txnk-gia-tinh-thue-cua-mat-hang-gach-lat-thiet-bi-ve-sinh</dc:description>
  <cp:keywords>Công văn; 3823/TCHQ-TXNK; Tổng cục Hải quan; Hoàng Việt Cường; Thương mại; Xuất nhập khẩu</cp:keywords>
  <dc:language>en-US</dc:language>
  <cp:lastModifiedBy>Thư viện vanbanphapluat.co</cp:lastModifiedBy>
  <dcterms:modified xsi:type="dcterms:W3CDTF">2017-08-14T16:53:00Z</dcterms:modified>
  <cp:revision>2</cp:revision>
  <dc:subject>Công văn 3823/TCHQ-TXNK giá tính thuế của mặt hàng gạch lát, thiết bị vệ sinh</dc:subject>
  <dc:title>Công văn 3823/TCHQ-TXNK</dc:title>
</cp:coreProperties>
</file>