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36/TCT-CS</w:t>
              <w:br/>
            </w:r>
            <w:r>
              <w:rPr>
                <w:i/>
                <w:iCs/>
                <w:sz w:val="16"/>
              </w:rPr>
              <w:t>V/v thuế GTGT.</w:t>
            </w:r>
          </w:p>
        </w:tc>
        <w:tc>
          <w:tcPr>
            <w:tcW w:w="5748" w:type="dxa"/>
            <w:tcBorders/>
          </w:tcPr>
          <w:p>
            <w:pPr>
              <w:pStyle w:val="Normal"/>
              <w:spacing w:before="120" w:after="0"/>
              <w:jc w:val="right"/>
              <w:rPr>
                <w:i/>
                <w:i/>
                <w:iCs/>
              </w:rPr>
            </w:pPr>
            <w:r>
              <w:rPr>
                <w:i/>
                <w:iCs/>
              </w:rPr>
              <w:t>Hà Nội, ngày 09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ạc Liêu.</w:t>
      </w:r>
    </w:p>
    <w:p>
      <w:pPr>
        <w:pStyle w:val="Normal"/>
        <w:spacing w:before="120" w:after="280"/>
        <w:rPr/>
      </w:pPr>
      <w:r>
        <w:rPr/>
        <w:t>Trả lời công văn số 150/CT-TTr ngày 6/5/2011 của Cục Thuế tỉnh Bạc Liêu về hoàn thuế GTGT đối với Công ty Cổ phần Thủy sản Quốc Lập, Tổng cục Thuế hướng dẫn áp dụng các văn bản quy phạm pháp luật như sau:</w:t>
      </w:r>
    </w:p>
    <w:p>
      <w:pPr>
        <w:pStyle w:val="Normal"/>
        <w:spacing w:before="120" w:after="280"/>
        <w:rPr/>
      </w:pPr>
      <w:r>
        <w:rPr/>
        <w:t xml:space="preserve">Tại </w:t>
      </w:r>
      <w:bookmarkStart w:id="0" w:name="dc_10"/>
      <w:r>
        <w:rPr/>
        <w:t>điểm 1.3 mục III phần B Thông tư số 129/2008/TT-BTC</w:t>
      </w:r>
      <w:bookmarkEnd w:id="0"/>
      <w:r>
        <w:rPr/>
        <w:t xml:space="preserve"> ngày 26/12/2008 của Bộ Tài chính hướng dẫn điều kiện khấu trừ thuế giá trị gia tăng đầu vào như sau:</w:t>
      </w:r>
    </w:p>
    <w:p>
      <w:pPr>
        <w:pStyle w:val="Normal"/>
        <w:spacing w:before="120" w:after="280"/>
        <w:rPr/>
      </w:pPr>
      <w:r>
        <w:rPr/>
        <w:t>“</w:t>
      </w:r>
      <w:r>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 xml:space="preserve">Tại </w:t>
      </w:r>
      <w:bookmarkStart w:id="1" w:name="dc_14"/>
      <w:r>
        <w:rPr/>
        <w:t>phần C Thông tư số 129/2008/TT-BTC</w:t>
      </w:r>
      <w:bookmarkEnd w:id="1"/>
      <w:r>
        <w:rPr/>
        <w:t xml:space="preserve"> ngày 26/12/2008 của Bộ Tài chính hướng dẫn: “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120" w:after="280"/>
        <w:rPr/>
      </w:pPr>
      <w:r>
        <w:rPr/>
        <w:t xml:space="preserve">Tại </w:t>
      </w:r>
      <w:bookmarkStart w:id="2" w:name="dc_11"/>
      <w:r>
        <w:rPr/>
        <w:t>điểm 1 mục VI phần B Thông tư số 120/2002/TT-BTC</w:t>
      </w:r>
      <w:bookmarkEnd w:id="2"/>
      <w:r>
        <w:rPr/>
        <w:t xml:space="preserve"> ngày 30/12/2002 của Bộ Tài chính hướng dẫn:</w:t>
      </w:r>
    </w:p>
    <w:p>
      <w:pPr>
        <w:pStyle w:val="Normal"/>
        <w:spacing w:before="120" w:after="280"/>
        <w:rPr/>
      </w:pPr>
      <w:r>
        <w:rPr/>
        <w:t>“</w:t>
      </w:r>
      <w:r>
        <w:rPr/>
        <w:t>Tổ chức, cá nhân khi bán, trao đổi hàng hóa, dịch vụ phải lập hóa đơn theo quy định và giao cho khách hàng”;</w:t>
      </w:r>
    </w:p>
    <w:p>
      <w:pPr>
        <w:pStyle w:val="Normal"/>
        <w:spacing w:before="120" w:after="280"/>
        <w:rPr/>
      </w:pPr>
      <w:r>
        <w:rPr/>
        <w:t>“</w:t>
      </w:r>
      <w:r>
        <w:rPr/>
        <w:t>Các hộ sản xuất, kinh doanh nộp thuế theo phương pháp trực tiếp, ấn định ổn định 6 tháng, cả năm, các hoạt động kinh doanh không thường xuyên được sử dụng hóa đơn lẻ do cơ quan thuế lập. Việc lập hóa đơn lẻ được quy định tại khoản 1.8 điểm này”.</w:t>
      </w:r>
    </w:p>
    <w:p>
      <w:pPr>
        <w:pStyle w:val="Normal"/>
        <w:spacing w:before="120" w:after="280"/>
        <w:rPr/>
      </w:pPr>
      <w:r>
        <w:rPr/>
        <w:t xml:space="preserve">Tại </w:t>
      </w:r>
      <w:bookmarkStart w:id="3" w:name="dc_12"/>
      <w:r>
        <w:rPr/>
        <w:t xml:space="preserve">điểm 2 Thông tư số 99/2003/TT-BTC </w:t>
      </w:r>
      <w:bookmarkEnd w:id="3"/>
      <w:r>
        <w:rPr/>
        <w:t>ngày 23/10/2003 của Bộ Tài chính hướng dẫn:</w:t>
      </w:r>
    </w:p>
    <w:p>
      <w:pPr>
        <w:pStyle w:val="Normal"/>
        <w:spacing w:before="120" w:after="280"/>
        <w:rPr/>
      </w:pPr>
      <w:r>
        <w:rPr/>
        <w:t>“</w:t>
      </w:r>
      <w:r>
        <w:rPr/>
        <w:t>Các hộ kinh doanh nộp thuế ổn định 6 tháng hoặc 1 năm không có nhu cầu sử dụng hóa đơn quyển; hộ kinh doanh vi phạm bị cơ quan thuế từ chối bán hóa đơn quyển và các hộ không có đăng ký kinh doanh, hoặc không phải là kinh doanh thường xuyên nhưng có phát sinh doanh thu về hàng hóa, dịch vụ, nếu có nhu cầu sử dụng hóa đơn sẽ được cơ quan thuế cấp hóa đơn bán hàng lẻ (không thu tiền) để giao cho khách hàng”.</w:t>
      </w:r>
    </w:p>
    <w:p>
      <w:pPr>
        <w:pStyle w:val="Normal"/>
        <w:spacing w:before="120" w:after="280"/>
        <w:rPr/>
      </w:pPr>
      <w:r>
        <w:rPr/>
        <w:t>Theo công văn của Cục Thuế tỉnh Bạc Liêu thì Bà Hồng là hộ nộp thuế khoán, bán tôm trực tiếp cho Cơ sở Biện Văn Di không có hóa đơn thì Bà Hồng phải đề nghị cơ quan thuế cấp hóa đơn lẻ để giao cho cơ sở Biện Văn Di nếu Bà Hồng không có nhu cầu sử dụng hóa đơn quyển. Để đảm bảo nguồn nguyên liệu cho Công ty Cổ phần Thủy sản Quốc Lập thì Công ty và Cơ sở Biện Văn Di đã thỏa thuận là Công ty cho Bà Hồng ứng trước tiền tôm nguyên liệu. Khi Công ty trả tiền cho Cơ sở Biện Văn Di thì Cơ sở Biện Văn Di trả tiền cho bà Hồng và Bà Hồng hoàn ứng lại cho Công ty. Cơ quan thuế kiểm tra có phiếu ứng tiền mặt cho bà Hồng và phiếu thu hồi hoàn ứng.</w:t>
      </w:r>
    </w:p>
    <w:p>
      <w:pPr>
        <w:pStyle w:val="Normal"/>
        <w:spacing w:before="120" w:after="280"/>
        <w:rPr/>
      </w:pPr>
      <w:r>
        <w:rPr/>
        <w:t>Vấn đề nêu tại công văn của Cục Thuế tỉnh Bạc Liêu là phát sinh thực tế trong quá trình hoạt động sản xuất kinh doanh của doanh nghiệp, Cục Thuế tỉnh Bạc Liêu có trách nhiệm kiểm tra để xác định Công ty Cổ phần Thủy sản Quốc Lập có thực hiện đúng quy định của pháp luật để được hoàn thuế GTGT hay không:</w:t>
      </w:r>
    </w:p>
    <w:p>
      <w:pPr>
        <w:pStyle w:val="Normal"/>
        <w:spacing w:before="120" w:after="280"/>
        <w:rPr/>
      </w:pPr>
      <w:r>
        <w:rPr/>
        <w:t xml:space="preserve">1. Về việc khấu trừ, hoàn thuế GTGT của Công ty Cổ phần Thủy sản Quốc Lập: Trường hợp Công ty Cổ phần Thủy sản Quốc Lập kinh doanh xuất nhập khẩu và nội địa các mặt hàng thủy sản, qua kiểm tra xác định được Công ty đáp ứng các điều kiện nêu tại </w:t>
      </w:r>
      <w:bookmarkStart w:id="4" w:name="dc_13"/>
      <w:r>
        <w:rPr/>
        <w:t>điểm 1.3 mục III phần B và phần C Thông tư số 129/2008/TT-BTC</w:t>
      </w:r>
      <w:bookmarkEnd w:id="4"/>
      <w:r>
        <w:rPr/>
        <w:t xml:space="preserve"> ngày 26/12/2008 của Bộ Tài chính nêu trên thì được khấu trừ hoặc hoàn thuế GTGT đầu vào theo quy định.</w:t>
      </w:r>
    </w:p>
    <w:p>
      <w:pPr>
        <w:pStyle w:val="Normal"/>
        <w:spacing w:before="120" w:after="280"/>
        <w:rPr/>
      </w:pPr>
      <w:r>
        <w:rPr/>
        <w:t>2. Về việc Bà Hồng là hộ nộp thuế khoán tại Chi cục Thuế thành phố Cà Mau với tên đăng ký kinh doanh là Trương Hoàng Long (là chồng Bà Hồng), Bà Hồng bán tôm trực tiếp cho cơ sở Biện Văn Di, Công ty Cổ phần Thủy sản Quốc Lập chi tạm ứng bằng tiền mặt cho bà Hồng, khi Công ty Cổ phần Thủy sản Quốc Lập trả tiền cho cơ sở Biện Văn Di, cơ sở Biện Văn Di trả tiền cho bà Hồng và Bà Hồng hoàn ứng cho Công ty Quốc Lập:</w:t>
      </w:r>
    </w:p>
    <w:p>
      <w:pPr>
        <w:pStyle w:val="Normal"/>
        <w:spacing w:before="120" w:after="280"/>
        <w:rPr/>
      </w:pPr>
      <w:r>
        <w:rPr/>
        <w:t>- Trường hợp bà Hồng bán tôm nguyên liệu cho cơ sở Biện Văn Di không có hóa đơn thì đề nghị Cục Thuế tỉnh Bạc Liêu kiểm tra, xử lý vi phạm, khấu trừ, hoàn thuế GTGT của cơ sở Biện Văn Di.</w:t>
      </w:r>
    </w:p>
    <w:p>
      <w:pPr>
        <w:pStyle w:val="Normal"/>
        <w:spacing w:before="120" w:after="280"/>
        <w:rPr/>
      </w:pPr>
      <w:r>
        <w:rPr/>
        <w:t>- Đề nghị Cục Thuế tỉnh Bạc Liêu căn cứ quy định hiện hành về chế độ quản lý tài chính và chế độ kế toán doanh nghiệp để giải quyết: Trường hợp Cục Thuế tỉnh Bạc Liêu phát hiện giao dịch mua bán giữa các bên có hiện tượng gian lận trốn thuế thì đề nghị Cục Thuế tỉnh Bạc Liêu phối hợp với Cục Thuế tỉnh Cà Mau để kiểm tra tình hình kê khai nộp thuế giữa Công ty Cổ phần Thủy sản Quốc Lập, cơ sở Biện Văn Di và hộ kinh doanh nộp thuế khoán do ông Trương Hoàng Long (là chồng Bà Hồng) là chủ hộ kinh doanh đăng ký thuế tại Chi cục Thuế thành phố Cà Mau.</w:t>
      </w:r>
    </w:p>
    <w:p>
      <w:pPr>
        <w:pStyle w:val="Normal"/>
        <w:spacing w:before="120" w:after="280"/>
        <w:rPr/>
      </w:pPr>
      <w:r>
        <w:rPr/>
        <w:t>Tổng cục Thuế trả lời để Cục Thuế tỉnh Bạc Liê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ộ 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36-tct-cs-thue-gia-tri-gia-tang</dc:description>
  <cp:keywords>Công văn; 2736/TCT-CS; Tổng cục Thuế; Cao Anh Tuấn; Thuế - Phí - Lệ Phí</cp:keywords>
  <dc:language>en-US</dc:language>
  <cp:lastModifiedBy>Thư viện vanbanphapluat.co</cp:lastModifiedBy>
  <dcterms:modified xsi:type="dcterms:W3CDTF">2017-08-14T16:53:00Z</dcterms:modified>
  <cp:revision>2</cp:revision>
  <dc:subject>Công văn 2736/TCT-CS thuế giá trị gia tăng</dc:subject>
  <dc:title>Công văn 2736/TCT-CS</dc:title>
</cp:coreProperties>
</file>