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73/TCHQ-TXNK</w:t>
              <w:br/>
            </w:r>
            <w:r>
              <w:rPr>
                <w:i/>
                <w:iCs/>
                <w:sz w:val="16"/>
              </w:rPr>
              <w:t xml:space="preserve">V/v trả lời vướng mắc </w:t>
            </w:r>
          </w:p>
        </w:tc>
        <w:tc>
          <w:tcPr>
            <w:tcW w:w="5724" w:type="dxa"/>
            <w:tcBorders/>
          </w:tcPr>
          <w:p>
            <w:pPr>
              <w:pStyle w:val="Normal"/>
              <w:spacing w:before="120" w:after="0"/>
              <w:jc w:val="right"/>
              <w:rPr>
                <w:i/>
                <w:i/>
                <w:iCs/>
              </w:rPr>
            </w:pPr>
            <w:r>
              <w:rPr>
                <w:i/>
                <w:iCs/>
              </w:rPr>
              <w:t>Hà Nội, ngày 09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ong An</w:t>
      </w:r>
    </w:p>
    <w:p>
      <w:pPr>
        <w:pStyle w:val="Normal"/>
        <w:spacing w:before="120" w:after="280"/>
        <w:rPr/>
      </w:pPr>
      <w:r>
        <w:rPr/>
        <w:t>Cục Hải quan tỉnh Long An có công văn số 907/HQLA-NV ngày 25/7/2011 đề nghị hướng dẫn việc xác định vật tư, thiết bị trong nước đã sản xuất được đối với mặt hàng “Cửa trượt tự động bằng điện”; “Cửa cuốn tự động bằng điện” và “Hệ thống chứa hàng cho kho lạnh, đồng bộ để rời”. Về việc này, Tổng cục Hải quan có ý kiến như sau:</w:t>
      </w:r>
    </w:p>
    <w:p>
      <w:pPr>
        <w:pStyle w:val="Normal"/>
        <w:spacing w:before="120" w:after="280"/>
        <w:rPr/>
      </w:pPr>
      <w:r>
        <w:rPr/>
        <w:t xml:space="preserve">1. Căn cứ quy định tại </w:t>
      </w:r>
      <w:bookmarkStart w:id="0" w:name="dc_139"/>
      <w:r>
        <w:rPr/>
        <w:t xml:space="preserve">Điều 17 Nghị định số 87/2010/NĐ-CP </w:t>
      </w:r>
      <w:bookmarkEnd w:id="0"/>
      <w:r>
        <w:rPr/>
        <w:t xml:space="preserve">ngày 13/8/2010 của Chính phủ thì: </w:t>
      </w:r>
      <w:r>
        <w:rPr>
          <w:i/>
          <w:iCs/>
        </w:rPr>
        <w:t>“Bộ Kế hoạch và Đầu tư có trách nhiệm ban hành Danh mục các mặt hàng trong nước đã sản xuất được để làm căn cứ thực hiện việc miễn thuế nhập khẩu ….”</w:t>
      </w:r>
    </w:p>
    <w:p>
      <w:pPr>
        <w:pStyle w:val="Normal"/>
        <w:spacing w:before="120" w:after="280"/>
        <w:rPr/>
      </w:pPr>
      <w:r>
        <w:rPr/>
        <w:t>Trường hợp mặt hàng “Cửa trượt tự động bằng điện”; “Cửa cuốn tự động bằng điện”; “Hệ thống chứa hàng cho kho lạnh, đồng bộ để rời”; do Chi nhánh Công ty cổ phần Đầu tư thương mại, dịch vụ Phan Duy nhập khẩu, căn cứ chức năng, thẩm quyền theo quy định; căn cứ báo cáo của Sở Kế hoạch và Đầu tư tỉnh Long An và giải trình kỹ thuật về đặc tính hàng hóa nhập khẩu của doanh nghiệp … Bộ Kế hoạch và Đầu tư đã có hướng dẫn tại công văn số 4361/BKH-KTCN ngày 29/6/2010; công văn số 7625/BKH-KTCN ngày 27/10/2010 đề nghị Cục Hải quan tỉnh Long An thực hiện.</w:t>
      </w:r>
    </w:p>
    <w:p>
      <w:pPr>
        <w:pStyle w:val="Normal"/>
        <w:spacing w:before="120" w:after="280"/>
        <w:rPr/>
      </w:pPr>
      <w:r>
        <w:rPr/>
        <w:t>2. Về Danh mục các mặt hàng trong nước đã sản xuất được nhưng chưa đáp ứng được yêu cầu kỹ thuật phải nhập khẩu, Tổng cục Hải quan sẽ kiến nghị với Bộ Kế hoạch và Đầu tư khi sửa đổi, bổ sung Danh mục các mặt hàng trong nước đã sản xuất được.</w:t>
      </w:r>
    </w:p>
    <w:p>
      <w:pPr>
        <w:pStyle w:val="Normal"/>
        <w:spacing w:before="120" w:after="280"/>
        <w:rPr/>
      </w:pPr>
      <w:r>
        <w:rPr/>
        <w:t>Trong thời gian chưa ban hành Danh mục sửa đổi, bổ sung Danh mục các mặt hàng trong nước đã sản xuất được, đề nghị Cục Hải quan tỉnh Long An áp dụng theo quy định Thông tư số 04/2009/TT-BKH ngày 23/7/2009 và hướng dẫn tại các công văn số 4361/BKH-KTCN; công văn số 7625/BKH-KTCN nêu trên của Bộ Kế hoạch và Đầu tư.</w:t>
      </w:r>
    </w:p>
    <w:p>
      <w:pPr>
        <w:pStyle w:val="Normal"/>
        <w:spacing w:before="120" w:after="280"/>
        <w:rPr/>
      </w:pPr>
      <w:r>
        <w:rPr/>
        <w:t>Tổng cục Hải quan thông báo để Cục Hải quan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Kế hoạch và Đầu tư (để biết);</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ổng cục Hải quan; vanbanphapluat.co</dc:creator>
  <dc:description>Xem chi tiết và tải về văn bản tại đây: http://vanbanphapluat.co/cong-van-3873-tchq-txnk-xac-dinh-vat-tu-thiet-bi-trong-nuoc-da-san-xuat-duoc</dc:description>
  <cp:keywords>Công văn; 3873/TCHQ-TXNK; Tổng cục Hải quan; Hoàng Việt Cường; Thuế - Phí - Lệ Phí; Xuất nhập khẩu</cp:keywords>
  <dc:language>en-US</dc:language>
  <cp:lastModifiedBy>Thư viện vanbanphapluat.co</cp:lastModifiedBy>
  <dcterms:modified xsi:type="dcterms:W3CDTF">2017-08-14T16:53:00Z</dcterms:modified>
  <cp:revision>2</cp:revision>
  <dc:subject>Công văn 3873/TCHQ-TXNK xác định vật tư, thiết bị trong nước đã sản xuất được</dc:subject>
  <dc:title>Công văn 3873/TCHQ-TXNK</dc:title>
</cp:coreProperties>
</file>