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BXD-QLN</w:t>
              <w:br/>
            </w:r>
            <w:r>
              <w:rPr>
                <w:i/>
                <w:iCs/>
                <w:sz w:val="16"/>
              </w:rPr>
              <w:t>V/v: Trả lời công văn số 4506/SXD-QLDA của Sở Xây dựng TP. Hà Nội.</w:t>
            </w:r>
          </w:p>
        </w:tc>
        <w:tc>
          <w:tcPr>
            <w:tcW w:w="5847" w:type="dxa"/>
            <w:tcBorders/>
          </w:tcPr>
          <w:p>
            <w:pPr>
              <w:pStyle w:val="Normal"/>
              <w:jc w:val="right"/>
              <w:rPr>
                <w:i/>
                <w:i/>
                <w:iCs/>
              </w:rPr>
            </w:pPr>
            <w:r>
              <w:rPr>
                <w:i/>
                <w:iCs/>
              </w:rPr>
              <w:t>Hà Nội, ngày 09 tháng 8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à Nội</w:t>
      </w:r>
    </w:p>
    <w:p>
      <w:pPr>
        <w:pStyle w:val="Normal"/>
        <w:spacing w:before="0" w:after="120"/>
        <w:rPr/>
      </w:pPr>
      <w:r>
        <w:rPr/>
        <w:t xml:space="preserve">Ngày 01/7/2011, Sở Xây dựng thành phố Hà Nội có văn bản số 4506/SXD-QLDA đề nghị Bộ Xây dựng hướng dẫn vướng mắc trong việc huy động vốn để xây dựng nhà ở thương mại theo quy định của Thông tư số 16/2010/TT-BXD ngày 01/9/2010 của Bộ Xây dựng về hướng dẫn thi hành Nghị định số 71/2010/NĐ-CP ngày 23/6/2010 của Chính phủ quy định chi tiết và hướng dẫn thi hành Luật Nhà ở. Sau khi nghiên cứu, Cục Quản lý nhà và thị trường bất động sản có ý kiến như sau: </w:t>
      </w:r>
    </w:p>
    <w:p>
      <w:pPr>
        <w:pStyle w:val="Normal"/>
        <w:spacing w:before="0" w:after="120"/>
        <w:rPr/>
      </w:pPr>
      <w:r>
        <w:rPr/>
        <w:t>1. Việc Thông tư số 16/2010/TT-BXD quy định yêu cầu các chủ đầu tư phải gửi báo cáo về việc bán nhà ở cho Sở Xây dựng biết trước 15 ngày là nhằm mục đích để Sở Xây dựng có cơ sở theo dõi, kiểm tra việc bán nhà ở của các chủ đầu tư trên địa bàn. Quy định này không bắt buộc phải được sự chấp thuận của Sở Xây dựng thì chủ đầu tư mới được bán nhà ở. Tuy nhiên, với chức năng, nhiệm vụ được giao, nếu Sở Xây dựng phát hiện thấy việc chủ đầu tư báo cáo lên Sở không đúng theo quy định của pháp luật hoặc nhà ở chưa đủ điều kiện để huy động vốn nhưng chủ đầu tư vẫn huy động vốn hoặc chủ đầu tư huy động vốn sai quy định…thì Sở Xây dựng cần có văn bản yêu cầu chủ đầu tư cung cấp bổ sung hồ sơ về dự án để kiểm tra hoặc có thể phối hợp với các cơ quan chức năng của địa phương tiến hành kiểm tra hoặc thanh tra và xử lý sai phạm theo thẩm quyền hoặc đề nghị cơ quan có thẩm quyền xử lý theo quy định của pháp luật.</w:t>
      </w:r>
    </w:p>
    <w:p>
      <w:pPr>
        <w:pStyle w:val="Normal"/>
        <w:spacing w:before="0" w:after="120"/>
        <w:rPr/>
      </w:pPr>
      <w:r>
        <w:rPr/>
        <w:t>2. Pháp luật hiện hành không có quy định cấm các tổ chức, cá nhân nước ngoài tham gia góp vốn để được phân chia sản phẩm là nhà ở tại Việt Nam. Nếu tổ chức, cá nhân nước ngoài thuộc đối tượng và có đủ điều kiện được mua và sở hữu nhà ở theo quy định tại Nghị quyết số 19/2008/NQ-QH12 năm 2008 của Quốc hội về việc thí điểm cho tổ chức, cá nhân nước ngoài được mua và sở hữu nhà ở tại Việt Nam thì cũng được tham gia góp vốn để được phân chia sản phẩm là nhà ở tại Việt Nam. Số lượng nhà ở được phân chia phải theo đúng quy định về việc góp vốn để phân chia nhà ở theo quy định của Nghị định số 71/2010/NĐ-CP và theo đúng số lượng nhà ở mà đối tượng này được mua và sở hữu quy định tại Nghị quyết nêu trên.</w:t>
      </w:r>
    </w:p>
    <w:p>
      <w:pPr>
        <w:pStyle w:val="Normal"/>
        <w:spacing w:before="0" w:after="120"/>
        <w:rPr/>
      </w:pPr>
      <w:r>
        <w:rPr/>
        <w:t>Trong danh sách xác nhận góp vốn của cá nhân nước ngoài, Sở Xây dựng cần ghi rõ số, ngày cấp, nơi cấp hộ chiếu thay cho chứng minh nhân dân và ghi địa chỉ thường trú theo Thẻ thường trú do cơ quan có thẩm quyền của Việt Nam cấ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Lưu: VP, Cục QLN (2b).</w:t>
            </w:r>
          </w:p>
        </w:tc>
        <w:tc>
          <w:tcPr>
            <w:tcW w:w="5577"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75-bxd-qln-tra-loi-cong-van-4506-sxd-qlda</dc:description>
  <cp:keywords>Công văn; 75/BXD-QLN; Bộ Xây dựng; Nguyễn Mạnh Hà; Xây dựng - Đô thị</cp:keywords>
  <dc:language>en-US</dc:language>
  <cp:lastModifiedBy>Thư viện vanbanphapluat.co</cp:lastModifiedBy>
  <dcterms:modified xsi:type="dcterms:W3CDTF">2017-08-14T16:53:00Z</dcterms:modified>
  <cp:revision>2</cp:revision>
  <dc:subject>Công văn 75/BXD-QLN trả lời Công văn 4506/SXD-QLDA</dc:subject>
  <dc:title>Công văn 75/BXD-QLN</dc:title>
</cp:coreProperties>
</file>