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8/BXD-KTXD</w:t>
              <w:br/>
            </w:r>
            <w:r>
              <w:rPr>
                <w:i/>
                <w:iCs/>
                <w:sz w:val="16"/>
              </w:rPr>
              <w:t>V/v một số nội dung liên quan đến áp dụng suất vốn đầu tư, diện tích sàn xây dựng.</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Hà Nội</w:t>
      </w:r>
    </w:p>
    <w:p>
      <w:pPr>
        <w:pStyle w:val="Normal"/>
        <w:spacing w:before="0" w:after="120"/>
        <w:rPr/>
      </w:pPr>
      <w:r>
        <w:rPr/>
        <w:t xml:space="preserve">Trả lời công văn số 4434/SXD-QLKT ngày 30/6/2011 của Sở Xây dựng Hà Nội về một số nội dung liên quan đến việc áp dụng suất vốn đầu tư, diện tích công trình xây dựng, Bộ Xây dựng có ý kiến như sau: </w:t>
      </w:r>
    </w:p>
    <w:p>
      <w:pPr>
        <w:pStyle w:val="Normal"/>
        <w:spacing w:before="0" w:after="120"/>
        <w:rPr/>
      </w:pPr>
      <w:r>
        <w:rPr/>
        <w:t>1. Các công trình cao tầng (công trình dân dụng) được lựa chọn để tính toán suất vốn đầu tư (trong tập suất vốn đầu tư do Bộ Xây dựng công bố) là các công trình xây dựng mới, có tính đại diện (các công trình này đều có tầng kỹ thuật, tầng mái, hoặc tầng tum). Suất vốn đầu tư cho 1 m2 sàn của các công trình này đã tính bình quân cho toàn bộ m2 sàn (bao gồm cả sàn tầng kỹ thuật, tầng mái, hoặc tầng tum). Do đó, khi sử dụng suất vốn đầu tư xây dựng các công trình này để xác định tổng mức đầu tư thì tổng m2 sàn xây dựng công trình cần tính toán phải bao gồm cả sàn tầng kỹ thuật, tầng mái, hoặc tầng tum là phù hợp.</w:t>
      </w:r>
    </w:p>
    <w:p>
      <w:pPr>
        <w:pStyle w:val="Normal"/>
        <w:spacing w:before="0" w:after="120"/>
        <w:rPr/>
      </w:pPr>
      <w:r>
        <w:rPr/>
        <w:t>2. Khi áp dụng suất vốn đầu tư xây dựng cho công trình là công trình trụ sở làm việc của các Tổng Công ty, Công ty thì áp dụng theo suất vốn đầu tư xây dựng công trình trụ sở cơ quan, văn phòng làm việc (bảng I.7), có điều chỉnh cho phù hợp với điều kiện cụ thể của từng loại công trình.</w:t>
      </w:r>
    </w:p>
    <w:p>
      <w:pPr>
        <w:pStyle w:val="Normal"/>
        <w:spacing w:before="0" w:after="120"/>
        <w:rPr/>
      </w:pPr>
      <w:r>
        <w:rPr/>
        <w:t xml:space="preserve">3. Tại </w:t>
      </w:r>
      <w:bookmarkStart w:id="0" w:name="dc_18"/>
      <w:r>
        <w:rPr/>
        <w:t>Khoản 2, Điều 21 Thông tư số 16/2010/TT-BXD</w:t>
      </w:r>
      <w:bookmarkEnd w:id="0"/>
      <w:r>
        <w:rPr/>
        <w:t xml:space="preserve"> ngày 01/9/2010 của Bộ Xây dựng đã quy định: “…Diện tích sàn căn hộ mua bán (được xác định theo nguyên tắc tính kích thước thông thuỷ của căn hộ hoặc tính từ tim tường bao, tường ngăn chia các căn hộ) “. Vì vậy, việc tính toán diện tích sàn căn hộ mua bán theo phương pháp tính kích thước phủ bì là không phù hợp với quy định hiện hành.</w:t>
      </w:r>
    </w:p>
    <w:p>
      <w:pPr>
        <w:pStyle w:val="Normal"/>
        <w:spacing w:before="0" w:after="120"/>
        <w:rPr/>
      </w:pPr>
      <w:r>
        <w:rPr/>
        <w:t xml:space="preserve">Trên đây là ý kiến trả lời của Bộ Xây dựng, Sở Xây dựng Hà Nội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28-bxd-ktxd-quan-den-ap-dung-suat-von-dau-tu-dien-tich-san</dc:description>
  <cp:keywords>Công văn; 128/BXD-KTXD; Bộ Xây dựng; Phạm Văn Khánh; Xây dựng - Đô thị</cp:keywords>
  <dc:language>en-US</dc:language>
  <cp:lastModifiedBy>Thư viện vanbanphapluat.co</cp:lastModifiedBy>
  <dcterms:modified xsi:type="dcterms:W3CDTF">2017-08-14T16:53:00Z</dcterms:modified>
  <cp:revision>2</cp:revision>
  <dc:subject>Công văn 128/BXD-KTXD  quan đến áp dụng suất vốn đầu tư, diện tích sàn</dc:subject>
  <dc:title>Công văn 128/BXD-KTXD</dc:title>
</cp:coreProperties>
</file>