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7/BXD-KTXD</w:t>
              <w:br/>
            </w:r>
            <w:r>
              <w:rPr>
                <w:i/>
                <w:iCs/>
                <w:sz w:val="16"/>
              </w:rPr>
              <w:t>V/v: Giải đáp vướng mắc trong quản lý dự án đầu tư xây dựng công trình.</w:t>
            </w:r>
          </w:p>
        </w:tc>
        <w:tc>
          <w:tcPr>
            <w:tcW w:w="5847" w:type="dxa"/>
            <w:tcBorders/>
          </w:tcPr>
          <w:p>
            <w:pPr>
              <w:pStyle w:val="Normal"/>
              <w:jc w:val="right"/>
              <w:rPr>
                <w:i/>
                <w:i/>
                <w:iCs/>
              </w:rPr>
            </w:pPr>
            <w:r>
              <w:rPr>
                <w:i/>
                <w:iCs/>
              </w:rPr>
              <w:t>Hà Nội, ngày 10 tháng 8 năm 2011</w:t>
            </w:r>
          </w:p>
        </w:tc>
      </w:tr>
    </w:tbl>
    <w:p>
      <w:pPr>
        <w:pStyle w:val="Normal"/>
        <w:spacing w:before="0" w:after="120"/>
        <w:rPr/>
      </w:pPr>
      <w:r>
        <w:rPr/>
        <w:t> </w:t>
      </w:r>
    </w:p>
    <w:p>
      <w:pPr>
        <w:pStyle w:val="Normal"/>
        <w:spacing w:before="0" w:after="120"/>
        <w:jc w:val="center"/>
        <w:rPr/>
      </w:pPr>
      <w:r>
        <w:rPr>
          <w:b/>
          <w:bCs/>
        </w:rPr>
        <w:t>Kính gửi:</w:t>
      </w:r>
      <w:r>
        <w:rPr/>
        <w:t xml:space="preserve"> Ban quản lý Khu kinh tế mở Chu Lai</w:t>
      </w:r>
    </w:p>
    <w:p>
      <w:pPr>
        <w:pStyle w:val="Normal"/>
        <w:spacing w:before="0" w:after="120"/>
        <w:rPr/>
      </w:pPr>
      <w:r>
        <w:rPr/>
        <w:t>Bộ Xây dựng đã nhận văn bản số 325/KTM-KTDA ngày 9/6/2011 của Ban quản lý Khu kinh tế mở Chu Lai về một số vướng mắc trong quản lý dự án đầu tư xây dựng công trình. Bộ Xây dựng có ý kiến như sau:</w:t>
      </w:r>
    </w:p>
    <w:p>
      <w:pPr>
        <w:pStyle w:val="Normal"/>
        <w:spacing w:before="0" w:after="120"/>
        <w:rPr/>
      </w:pPr>
      <w:r>
        <w:rPr/>
        <w:t xml:space="preserve">1. Quyết định số 957/QĐ-BXD ngày 29/9/2009 của Bộ trưởng Bộ Xây dựng công bố Định mức chi phí quản lý dự án và tư vấn đầu tư xây dựng công trình hướng dẫn áp dụng chi phí tư vấn cho dự án, công trình, gói thầu… </w:t>
      </w:r>
    </w:p>
    <w:p>
      <w:pPr>
        <w:pStyle w:val="Normal"/>
        <w:spacing w:before="0" w:after="120"/>
        <w:rPr/>
      </w:pPr>
      <w:r>
        <w:rPr/>
        <w:t>Chi phí lập dự án, lập báo cáo kinh tế - kỹ thuật xác định theo định mức tỷ lệ % theo quy định nhân với chi phí xây dựng và thiết bị (chưa có thuế giá trị gia tăng) trong tổng mức đầu tư của dự án, trong báo cáo kinh tế - kỹ thuật.</w:t>
      </w:r>
    </w:p>
    <w:p>
      <w:pPr>
        <w:pStyle w:val="Normal"/>
        <w:spacing w:before="0" w:after="120"/>
        <w:rPr/>
      </w:pPr>
      <w:r>
        <w:rPr/>
        <w:t>Chi phí thiết kế xác định theo định mức tỷ lệ % theo quy định nhân với chi phí xây dựng (chưa có thuế giá trị gia tăng) trong dự toán của công trình được duyệt.</w:t>
      </w:r>
    </w:p>
    <w:p>
      <w:pPr>
        <w:pStyle w:val="Normal"/>
        <w:spacing w:before="0" w:after="120"/>
        <w:rPr/>
      </w:pPr>
      <w:r>
        <w:rPr/>
        <w:t>Chi phí giám sát thi công xây dựng công trình xác định theo định mức tỷ lệ % theo quy định nhân với chi phí xây dựng (chưa có thuế giá trị gia tăng) trong dự toán gói thầu xây dựng được duyệt.</w:t>
      </w:r>
    </w:p>
    <w:p>
      <w:pPr>
        <w:pStyle w:val="Normal"/>
        <w:spacing w:before="0" w:after="120"/>
        <w:rPr/>
      </w:pPr>
      <w:r>
        <w:rPr/>
        <w:t>Ban quản lý Khu kinh tế mở Chu Lai căn cứ hướng dẫn tại Quyết định số 957/QĐ-BXD để xác định chi phí công việc tư vấn đầu tư xây dựng công trình cho phù hợp.</w:t>
      </w:r>
    </w:p>
    <w:p>
      <w:pPr>
        <w:pStyle w:val="Normal"/>
        <w:spacing w:before="0" w:after="120"/>
        <w:rPr/>
      </w:pPr>
      <w:r>
        <w:rPr/>
        <w:t>2. Việc lựa chọn nhà thầu xây dựng các tuyến đường công vụ như nêu tại văn bản số 325/KTM-KTDA thực hiện theo quy định của Luật Đấu thầu và các văn bản hướng dẫn. Về nguyên tắc việc nhà thầu đủ điều kiện năng lực để thực hiện dự án chính thì thực hiện các gói thầu đường công vụ là phù hợp.</w:t>
      </w:r>
    </w:p>
    <w:p>
      <w:pPr>
        <w:pStyle w:val="Normal"/>
        <w:spacing w:before="0" w:after="120"/>
        <w:rPr/>
      </w:pPr>
      <w:r>
        <w:rPr/>
        <w:t>3. Định mức chi phí tư vấn tại Quyết định số 957/QĐ-BXD chưa bao gồm chi phí mua bảo hiểm trách nhiệm nghề nghiệp. Vì vậy trường hợp các đơn vị tư vấn thiết kế mua bảo hiểm trách nhiệm nghề nghiệp thì chủ đầu tư xem xét bổ sung chi phí này. Khoản chi phí này theo các quy định trước đây của Bộ Xây dựng được tính bằng 5% so với chi phí tính theo định mức.</w:t>
      </w:r>
    </w:p>
    <w:p>
      <w:pPr>
        <w:pStyle w:val="Normal"/>
        <w:spacing w:before="0" w:after="120"/>
        <w:rPr/>
      </w:pPr>
      <w:r>
        <w:rPr/>
        <w:t xml:space="preserve">4. Theo qui định tại Nghị định số 112/2009/NĐ-CP ngày 14/12/2009 về Quản lý chi phí đầu tư xây dựng công trình thì định mức xây dựng do Bộ Xây dựng công bố để tham khảo. Chi phí quản lý dự án hướng dẫn tại Quyết định số 957/QĐ-BXD là nguồn kinh phí cần thiết của chủ đầu tư để tổ chức quản lý thực hiện các công việc quản lý dự án từ giai đoạn chuẩn bị dự án, thực hiện dự án đến khi hoàn thành, nghiệm thu bàn giao, đưa công trình vào khai thác sử dụng. Chi phí thuê tư vấn quản lý dự án được xác định bằng cách lập dự toán như Phụ lục hướng dẫn lập dự toán chi phí tư vấn tại Quyết định số 957/QĐ-BXD. </w:t>
      </w:r>
    </w:p>
    <w:p>
      <w:pPr>
        <w:pStyle w:val="Normal"/>
        <w:spacing w:before="0" w:after="120"/>
        <w:rPr/>
      </w:pPr>
      <w:r>
        <w:rPr/>
        <w:t xml:space="preserve">5. Nội dung tổng mức đầu tư được hướng dẫn tại Nghị định số 112/2009/NĐ-CP ngày 14/12/2009 của Chính phủ về Quản lý chi phí đầu tư xây dựng công trình. Theo quy định tại Nghị định số 12/2009/NĐ-CP ngày 12/2/2009 của Chính phủ về Quản lý dự án đầu tư xây dựng công trình thì các công trình xây dựng mới, cải tạo, sửa chữa, nâng cấp có tổng mức đầu tư dưới 15 tỷ đồng (không bao gồm tiền sử dụng đất), phù hợp với quy hoạch thì chỉ lập Báo cáo kinh tế – kỹ thuật xây dựng công trình. Tổng mức đầu tư trường hợp này không bao gồm chi phí bồi thường, hỗ trợ tái định cư như quy định tại </w:t>
      </w:r>
      <w:bookmarkStart w:id="0" w:name="dc_17"/>
      <w:r>
        <w:rPr/>
        <w:t>điểm c khoản 3 Điều 4 Nghị định số 112/2009/NĐ-CP</w:t>
      </w:r>
      <w:bookmarkEnd w:id="0"/>
      <w:r>
        <w:rPr/>
        <w:t>.</w:t>
      </w:r>
    </w:p>
    <w:p>
      <w:pPr>
        <w:pStyle w:val="Normal"/>
        <w:spacing w:before="0" w:after="120"/>
        <w:rPr/>
      </w:pPr>
      <w:r>
        <w:rPr/>
        <w:t>Ban quản lý Khu kinh tế mở Chu Lai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Xây dựng; vanbanphapluat.co</dc:creator>
  <dc:description>Xem chi tiết và tải về văn bản tại đây: http://vanbanphapluat.co/cong-van-127-bxd-ktxd-giai-dap-vuong-mac-trong-quan-ly-du-an-dau-tu-xay-dung</dc:description>
  <cp:keywords>Công văn; 127/BXD-KTXD; Bộ Xây dựng; Phạm Văn Khánh; Xây dựng - Đô thị</cp:keywords>
  <dc:language>en-US</dc:language>
  <cp:lastModifiedBy>Thư viện vanbanphapluat.co</cp:lastModifiedBy>
  <dcterms:modified xsi:type="dcterms:W3CDTF">2017-08-14T16:53:00Z</dcterms:modified>
  <cp:revision>2</cp:revision>
  <dc:subject>Công văn 127/BXD-KTXD giải đáp vướng mắc trong quản lý dự án đầu tư xây dựng</dc:subject>
  <dc:title>Công văn 127/BXD-KTXD</dc:title>
</cp:coreProperties>
</file>