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2/QLN-PTN</w:t>
              <w:br/>
            </w:r>
            <w:r>
              <w:rPr>
                <w:i/>
                <w:iCs/>
                <w:sz w:val="16"/>
              </w:rPr>
              <w:t>V/v hướng dẫn thực hiện Nghị định số 71/2010/NĐ-CP</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Huế</w:t>
      </w:r>
    </w:p>
    <w:p>
      <w:pPr>
        <w:pStyle w:val="Normal"/>
        <w:spacing w:before="0" w:after="120"/>
        <w:rPr/>
      </w:pPr>
      <w:r>
        <w:rPr/>
        <w:t>Bộ Xây dựng nhận được công văn số 547/SXD-QLN&amp;TTBDS ngày 16/6/2011 của Sở Xây dựng tỉnh Thừa Thiên Huế đề nghị hướng dẫn về cơ chế, chính sách đối với nhà ở xã hội đầu tư từ ngân sách nhà nước. Sau khi nghiên cứu, Bộ Xây dựng có ý kiến như sau:</w:t>
      </w:r>
    </w:p>
    <w:p>
      <w:pPr>
        <w:pStyle w:val="Normal"/>
        <w:spacing w:before="0" w:after="120"/>
        <w:rPr/>
      </w:pPr>
      <w:r>
        <w:rPr/>
        <w:t xml:space="preserve">Theo quy định tại </w:t>
      </w:r>
      <w:bookmarkStart w:id="0" w:name="dc_35"/>
      <w:r>
        <w:rPr/>
        <w:t>Điều 31 của Nghị định số 71/2010/NĐ-CP</w:t>
      </w:r>
      <w:bookmarkEnd w:id="0"/>
      <w:r>
        <w:rPr/>
        <w:t xml:space="preserve"> ngày 23/6/2010 của Chính phủ quy định chi tiết và hướng dẫn thi hành Luật Nhà ở thì nhà ở xã hội đầu tư từ nguồn vốn ngân sách nhà nước dành để cho thuê; nhà ở xã hội đầu tư từ nguồn vốn không phải từ ngân sách nhà nước dành để bán, cho thuê, cho thuê mua cho các đối tượng và điều kiện theo quy định. Bộ Xây dựng đã có các Thông tư số 16/2010/TT-BXD ngày 01/9/2010, Thông tư số 10/2009/TT-BXD ngày 15/6/2009, Thông tư số 15/2009/TT-BXD ngày 30/6/2009, Thông tư số 36/2009/TT-BXD ngày 16/11/2009 hướng dẫn cụ thể về trình tự, thủ tục, đối tượng, điều kiện giá mua, thuê, thuê mua nhà ở xã hội.</w:t>
      </w:r>
    </w:p>
    <w:p>
      <w:pPr>
        <w:pStyle w:val="Normal"/>
        <w:spacing w:before="0" w:after="120"/>
        <w:rPr/>
      </w:pPr>
      <w:r>
        <w:rPr/>
        <w:t>Hiện nay, nhiều địa phương có quỹ nhà ở được đầu tư từ ngân sách nhà nước để bố trí tạm cư, tái định cư phục vụ giải tỏa, di dời khi triển khai thực hiện các dự án đầu tư xây dựng. Theo quy định, việc đền bù, hỗ trợ tạm cư, tái định cư được thực hiện trên nguyên tắc thị trường. Do vậy, quỹ nhà ở đầu tư từ ngân sách nhà nước để phục vụ tạm cư, tái định cư được thực hiện theo phương thức kinh doanh và phù hợp với các quy định về quản lý tài sản hình thành từ ngân sách nhà nước.</w:t>
      </w:r>
    </w:p>
    <w:p>
      <w:pPr>
        <w:pStyle w:val="Normal"/>
        <w:spacing w:before="0" w:after="120"/>
        <w:rPr/>
      </w:pPr>
      <w:r>
        <w:rPr/>
        <w:t>Đề nghị Sở Xây dựng tỉnh Thừa Thiên Huế căn cứ, đề xuất để ủy ban nhân tỉnh ban hành các quy định về phát triển nhà ở trên địa bàn tỉnh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UBND tỉnh Thừa Thiên Huế;</w:t>
              <w:br/>
              <w:t>- Lưu : VT; PTN (2b).</w:t>
            </w:r>
          </w:p>
        </w:tc>
        <w:tc>
          <w:tcPr>
            <w:tcW w:w="506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322-qln-ptn-huong-dan-nghi-dinh-71-2010-nd-cp</dc:description>
  <cp:keywords>Công văn; 1322/QLN-PTN; Bộ Xây dựng; Nguyễn Trần Nam; Xây dựng - Đô thị; Bất động sản</cp:keywords>
  <dc:language>en-US</dc:language>
  <cp:lastModifiedBy>Thư viện vanbanphapluat.co</cp:lastModifiedBy>
  <dcterms:modified xsi:type="dcterms:W3CDTF">2017-08-14T16:53:00Z</dcterms:modified>
  <cp:revision>2</cp:revision>
  <dc:subject>Công văn 1322/QLN-PTN hướng dẫn Nghị định 71/2010/NĐ-CP</dc:subject>
  <dc:title>Công văn 1322/QLN-PTN</dc:title>
</cp:coreProperties>
</file>