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90/BNN-TCTL</w:t>
              <w:br/>
            </w:r>
            <w:r>
              <w:rPr>
                <w:i/>
                <w:iCs/>
                <w:sz w:val="16"/>
              </w:rPr>
              <w:t>V/v phê duyệt Dự án đầu tư xây dựng Rừng quốc gia Yên Tử, TP Uông Bí, tỉnh Quảng Ninh</w:t>
            </w:r>
          </w:p>
        </w:tc>
        <w:tc>
          <w:tcPr>
            <w:tcW w:w="5724" w:type="dxa"/>
            <w:tcBorders/>
          </w:tcPr>
          <w:p>
            <w:pPr>
              <w:pStyle w:val="Normal"/>
              <w:spacing w:before="120" w:after="0"/>
              <w:jc w:val="right"/>
              <w:rPr>
                <w:i/>
                <w:i/>
                <w:iCs/>
              </w:rPr>
            </w:pPr>
            <w:r>
              <w:rPr>
                <w:i/>
                <w:iCs/>
              </w:rPr>
              <w:t>Hà Nội, ngày 10 tháng 08 năm 2011</w:t>
            </w:r>
          </w:p>
        </w:tc>
      </w:tr>
    </w:tbl>
    <w:p>
      <w:pPr>
        <w:pStyle w:val="Normal"/>
        <w:spacing w:before="120" w:after="280"/>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t>Bộ Nông nghiệp và Phát triển nông thôn nhận được công văn số 4360/VPCP-KTN ngày 30 tháng 6 năm 2011 của Văn phòng Chính phủ về việc phê duyệt Dự án đầu tư xây dựng Rừng quốc gia Yên Tử, thành phố Uông Bí, tỉnh Quảng Ninh, Bộ Nông nghiệp và Phát triển nông thôn có ý kiến như sau:</w:t>
      </w:r>
    </w:p>
    <w:p>
      <w:pPr>
        <w:pStyle w:val="Normal"/>
        <w:spacing w:before="120" w:after="280"/>
        <w:rPr/>
      </w:pPr>
      <w:r>
        <w:rPr/>
        <w:t xml:space="preserve">Bộ Nông nghiệp và Phát triển nông thôn đã nhận được Tờ trình số 336/TT-UBND ngày 29 tháng 01 năm 2011 của UBND tỉnh Quảng Ninh về việc đề nghị thẩm định dự án đầu tư xây dựng Rừng quốc gia Yên Tử. Sau khi xem xét, ngày 27 tháng 4 năm 2011, Bộ Nông nghiệp và Phát triển nông thôn đã có văn bản số 1135/BNN-TCLN về việc tham gia </w:t>
      </w:r>
      <w:r>
        <w:rPr>
          <w:i/>
          <w:iCs/>
        </w:rPr>
        <w:t xml:space="preserve">"Dự án đầu tư xây dựng Rừng quốc gia Yên Tử" </w:t>
      </w:r>
      <w:r>
        <w:rPr/>
        <w:t>(văn bản kèm theo);</w:t>
      </w:r>
    </w:p>
    <w:p>
      <w:pPr>
        <w:pStyle w:val="Normal"/>
        <w:spacing w:before="120" w:after="280"/>
        <w:rPr/>
      </w:pPr>
      <w:r>
        <w:rPr/>
        <w:t>Nghiên cứu Dự án đầu tư xây dựng Rừng quốc gia Yên Tử, thành phố Uông Bí, tỉnh Quảng Ninh kèm theo Tờ trình 1964/TTr-UBND ngày 9 tháng 6 năm 2011 của UBND tỉnh Quảng Ninh, Bộ Nông nghiệp và Phát triển nông thôn thống nhất với nội dung của Báo cáo này. Tuy nhiên, để hoàn thiện hồ sơ theo quy định của pháp luật, đề nghị UBND tỉnh Quảng Ninh chỉ đạo hoàn thiện, bổ sung báo cáo đánh giá tác động môi trường theo quy định tại Nghị định số 29/2011/NĐ-CP ngày 18 tháng 4 năm 2011 của Chính phủ.</w:t>
      </w:r>
    </w:p>
    <w:p>
      <w:pPr>
        <w:pStyle w:val="Normal"/>
        <w:spacing w:before="120" w:after="280"/>
        <w:rPr/>
      </w:pPr>
      <w:r>
        <w:rPr/>
        <w:t>Bộ Nông nghiệp và Phát triển nông thôn đề nghị Văn phòng Chính phủ tổng hợp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Quảng Ninh;</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Nông nghiệp và Phát triển nông thôn; vanbanphapluat.co</dc:creator>
  <dc:description>Xem chi tiết và tải về văn bản tại đây: http://vanbanphapluat.co/cong-van-2290-bnn-tctl-phe-duyet-du-an-dau-tu-xay-dung-rung-quoc-gia-yen-tu</dc:description>
  <cp:keywords>Công văn; 2290/BNN-TCTL; Bộ Nông nghiệp và Phát triển nông thôn; Hứa Đức Nhị; Đầu tư; Tài nguyên - Môi trường</cp:keywords>
  <dc:language>en-US</dc:language>
  <cp:lastModifiedBy>Thư viện vanbanphapluat.co</cp:lastModifiedBy>
  <dcterms:modified xsi:type="dcterms:W3CDTF">2017-08-14T16:54:00Z</dcterms:modified>
  <cp:revision>2</cp:revision>
  <dc:subject>Công văn 2290/BNN-TCTL phê duyệt Dự án đầu tư xây dựng Rừng quốc gia Yên Tử</dc:subject>
  <dc:title>Công văn 2290/BNN-TCTL</dc:title>
</cp:coreProperties>
</file>