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04/BNN-TCLN</w:t>
              <w:br/>
            </w:r>
            <w:r>
              <w:rPr>
                <w:i/>
                <w:iCs/>
                <w:sz w:val="16"/>
              </w:rPr>
              <w:t>V/v thực hiện các quy định trong chuyển mục đích sử dụng rừng</w:t>
            </w:r>
          </w:p>
        </w:tc>
        <w:tc>
          <w:tcPr>
            <w:tcW w:w="5748" w:type="dxa"/>
            <w:tcBorders/>
          </w:tcPr>
          <w:p>
            <w:pPr>
              <w:pStyle w:val="Normal"/>
              <w:spacing w:before="120" w:after="0"/>
              <w:jc w:val="right"/>
              <w:rPr>
                <w:i/>
                <w:i/>
                <w:iCs/>
              </w:rPr>
            </w:pPr>
            <w:r>
              <w:rPr>
                <w:i/>
                <w:iCs/>
              </w:rPr>
              <w:t>Hà Nội, ngày 1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Gia Lai</w:t>
      </w:r>
    </w:p>
    <w:p>
      <w:pPr>
        <w:pStyle w:val="Normal"/>
        <w:spacing w:before="120" w:after="280"/>
        <w:rPr/>
      </w:pPr>
      <w:r>
        <w:rPr/>
        <w:t>Ủy ban nhân dân tỉnh Gia Lai có văn bản số 1756/UBND-NL ngày 17/6/2011 về việc thực hiện các quy định trong chuyển mục đích sử dụng rừng sang mục đích khác không phải là lâm nghiệp, Bộ Nông nghiệp và Phát triển nông thôn có ý kiến như sau:</w:t>
      </w:r>
    </w:p>
    <w:p>
      <w:pPr>
        <w:pStyle w:val="Normal"/>
        <w:spacing w:before="120" w:after="280"/>
        <w:rPr>
          <w:b/>
          <w:b/>
          <w:bCs/>
        </w:rPr>
      </w:pPr>
      <w:r>
        <w:rPr>
          <w:b/>
          <w:bCs/>
        </w:rPr>
        <w:t>1. Thực hiện việc chuyển mục đích sử dụng rừng theo quy hoạch bảo vệ và phát triển rừng</w:t>
      </w:r>
    </w:p>
    <w:p>
      <w:pPr>
        <w:pStyle w:val="Normal"/>
        <w:spacing w:before="120" w:after="280"/>
        <w:rPr/>
      </w:pPr>
      <w:r>
        <w:rPr/>
        <w:t>Theo quy định tại Nghị định số 23/2006/NĐ-CP ngày 03/3/2006 của Chính phủ về thi hành Luật Bảo vệ và phát triển rừng, các loại rừng được chuyển mục đích sử dụng sang mục đích khác phải thực hiện theo quy định của pháp luật về đất đai, pháp luật về bảo vệ và phát triển rừng và phải phù hợp với quy hoạch bảo vệ và phát triển rừng đã được cơ quan nhà nước có thẩm quyền phê duyệt. Tuy đang xây dựng quy hoạch bảo vệ và phát triển rừng, nhưng tỉnh đã có quy hoạch 3 loại rừng được duyệt, vì vậy việc chuyển mục đích sử dụng rừng có thể được xem xét căn cứ vào quy hoạch 3 loại rừng của tỉnh cùng với các quy hoạch phát triển ngành và quy hoạch sử dụng đất khác.</w:t>
      </w:r>
    </w:p>
    <w:p>
      <w:pPr>
        <w:pStyle w:val="Normal"/>
        <w:spacing w:before="120" w:after="280"/>
        <w:rPr/>
      </w:pPr>
      <w:r>
        <w:rPr>
          <w:b/>
          <w:bCs/>
        </w:rPr>
        <w:t>2. Trồng rừng thay thế diện tích rừng chuyển đổi</w:t>
      </w:r>
    </w:p>
    <w:p>
      <w:pPr>
        <w:pStyle w:val="Normal"/>
        <w:spacing w:before="120" w:after="280"/>
        <w:rPr/>
      </w:pPr>
      <w:r>
        <w:rPr/>
        <w:t>Nghị định số 23/2006/NĐ-CP ngày 03/3/2006 của Chính phủ về thi hành Luật Bảo vệ và phát triển rừng quy định: Cơ quan cho phép chuyển mục đích sử dụng rừng sang mục đích khác phải bảo đảm việc đầu tư trồng rừng mới thay thế diện tích rừng sẽ chuyển sang mục đích sử dụng khác.</w:t>
      </w:r>
    </w:p>
    <w:p>
      <w:pPr>
        <w:pStyle w:val="Normal"/>
        <w:spacing w:before="120" w:after="280"/>
        <w:rPr/>
      </w:pPr>
      <w:r>
        <w:rPr/>
        <w:t>Như vậy, đối với dự án chuyển đổi có hoàn trả lại mặt bằng sau khi sử dụng thì chủ đầu tư phải trồng lại rừng trên diện tích đó. Đối với dự án có nhu cầu sử dụng đất rừng vĩnh viễn thì Ủy ban nhân dân tỉnh căn cứ quy hoạch 3 loại trừng được rà soát theo Chỉ thị số 38/2005/CT-TTg ngày 05/12/2005 của Thủ tướng Chính phủ để bố trí đất trồng lại diện tích rừng bù vào diện tích đã chuyển sang thực hiện dự án.</w:t>
      </w:r>
    </w:p>
    <w:p>
      <w:pPr>
        <w:pStyle w:val="Normal"/>
        <w:spacing w:before="120" w:after="280"/>
        <w:rPr>
          <w:b/>
          <w:b/>
          <w:bCs/>
        </w:rPr>
      </w:pPr>
      <w:r>
        <w:rPr>
          <w:b/>
          <w:bCs/>
        </w:rPr>
        <w:t>3. Về đền bù giải phóng mặt bằng khu rừng</w:t>
      </w:r>
    </w:p>
    <w:p>
      <w:pPr>
        <w:pStyle w:val="Normal"/>
        <w:spacing w:before="120" w:after="280"/>
        <w:rPr/>
      </w:pPr>
      <w:r>
        <w:rPr/>
        <w:t>Việc đền bù giải phóng mặt bằng thực hiện theo các quy định hiện hành và hướng dẫn của Bộ Tài chính. Riêng về giá đền bù các loại rừng có thể tham khảo về giá quyền sử dụng rừng theo Nghị định số 48/2007/NĐ-CP ngày 28/3/2007 của Chính phủ và Thông tư liên tịch số 65/2008/TTLT-BNN-BTC ngày 26/5/2008 của Bộ Nông nghiệp và Phát triển nông thôn và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amp;PTNT Gia Lai;</w:t>
              <w:br/>
              <w:t>- Lưu: VT, TCLN (4b).</w:t>
            </w:r>
          </w:p>
        </w:tc>
        <w:tc>
          <w:tcPr>
            <w:tcW w:w="4335"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Nông nghiệp và Phát triển nông thôn; vanbanphapluat.co</dc:creator>
  <dc:description>Xem chi tiết và tải về văn bản tại đây: http://vanbanphapluat.co/cong-van-2304-bnn-tcln-chuyen-muc-dich-su-dung-rung</dc:description>
  <cp:keywords>Công văn; 2304/BNN-TCLN; Bộ Nông nghiệp và Phát triển nông thôn; Hứa Đức Nhị; Tài nguyên - Môi trường</cp:keywords>
  <dc:language>en-US</dc:language>
  <cp:lastModifiedBy>Thư viện vanbanphapluat.co</cp:lastModifiedBy>
  <dcterms:modified xsi:type="dcterms:W3CDTF">2017-08-14T16:54:00Z</dcterms:modified>
  <cp:revision>2</cp:revision>
  <dc:subject>Công văn 2304/BNN-TCLN  chuyển mục đích sử dụng rừng</dc:subject>
  <dc:title>Công văn 2304/BNN-TCLN</dc:title>
</cp:coreProperties>
</file>