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76/TTg-QHQT</w:t>
              <w:br/>
            </w:r>
            <w:r>
              <w:rPr>
                <w:i/>
                <w:iCs/>
                <w:sz w:val="16"/>
              </w:rPr>
              <w:t>V/v: tiếp nhận bổ sung viện trợ của Chính phủ Ai-len cho các xã thuộc Chương trình 135 giai đoạn II</w:t>
            </w:r>
          </w:p>
        </w:tc>
        <w:tc>
          <w:tcPr>
            <w:tcW w:w="5724" w:type="dxa"/>
            <w:tcBorders/>
          </w:tcPr>
          <w:p>
            <w:pPr>
              <w:pStyle w:val="Normal"/>
              <w:jc w:val="right"/>
              <w:rPr/>
            </w:pPr>
            <w:r>
              <w:rPr>
                <w:i/>
                <w:iCs/>
                <w:sz w:val="20"/>
              </w:rPr>
              <w:t>Hà Nội, ngày 11 tháng 8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Ủy ban Dân tộc;</w:t>
              <w:br/>
              <w:t>- Bộ Kế hoạch và Đầu tư;</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Ủy ban Dân tộc (công văn số 22/TTr-UBDT ngày 03 tháng 8 năm 2011), Thủ tướng Chính phủ có ý kiến như sau:</w:t>
      </w:r>
    </w:p>
    <w:p>
      <w:pPr>
        <w:pStyle w:val="Normal"/>
        <w:spacing w:before="0" w:after="120"/>
        <w:rPr>
          <w:sz w:val="20"/>
        </w:rPr>
      </w:pPr>
      <w:r>
        <w:rPr>
          <w:sz w:val="20"/>
        </w:rPr>
        <w:t>1. Đồng ý tiếp nhận bổ sung 7,5 triệu Euro viện trợ không hoàn lại của Chính phủ Ai-len cho Chương trình 135 giai đoạn II.</w:t>
      </w:r>
    </w:p>
    <w:p>
      <w:pPr>
        <w:pStyle w:val="Normal"/>
        <w:spacing w:before="0" w:after="120"/>
        <w:rPr>
          <w:sz w:val="20"/>
        </w:rPr>
      </w:pPr>
      <w:r>
        <w:rPr>
          <w:sz w:val="20"/>
        </w:rPr>
        <w:t>2. Giao Bộ Tài chính thay mặt Chính phủ tiến hành các thủ tục tiếp nhận nguồn viện trợ nêu trên.</w:t>
      </w:r>
    </w:p>
    <w:p>
      <w:pPr>
        <w:pStyle w:val="Normal"/>
        <w:spacing w:before="0" w:after="120"/>
        <w:rPr/>
      </w:pPr>
      <w:r>
        <w:rPr>
          <w:sz w:val="20"/>
        </w:rPr>
        <w:t>3. Giao Ủy ban Dân tộc chủ trì, phối hợp với Bộ Tài chính, Bộ Kế hoạch và Đầu tư thống nhất danh sách các xã tiếp nhận viện trợ của Chính phủ Ai-len. Việc lựa chọn các xã nhận viện trợ cần đáp ứng yêu cầu của nhà tài trợ và phù hợp với các nguyên tắc, cơ chế, tiêu chí (điểm 1 và 2) nêu tại công văn trên của Ủy ban Dân tộ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w:t>
              <w:br/>
              <w:t>- VPCP: BTCN, các PCN, </w:t>
              <w:br/>
              <w:t>Các Vụ: TH, KGVX, Cổng TTĐT;</w:t>
              <w:br/>
              <w:t>- Lưu: VT, QHQT (2).</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hủ tướng Chính phủ; vanbanphapluat.co</dc:creator>
  <dc:description>Xem chi tiết và tải về văn bản tại đây: http://vanbanphapluat.co/cong-van-so-1376-ttg-qhqt-tiep-nhan-vien-tro-tu-ai-len-cho-chuong-trinh-135</dc:description>
  <cp:keywords>Công văn; 1376/TTg-QHQT; Thủ tướng Chính phủ; Hoàng Trung Hải; Bộ máy hành chính; Tài chính nhà nước</cp:keywords>
  <dc:language>en-US</dc:language>
  <cp:lastModifiedBy>Thư viện vanbanphapluat.co</cp:lastModifiedBy>
  <dcterms:modified xsi:type="dcterms:W3CDTF">2017-08-14T16:54:00Z</dcterms:modified>
  <cp:revision>2</cp:revision>
  <dc:subject>Công văn số 1376/TTg-QHQT tiếp nhận viện trợ từ Ai-len cho chương trình 135</dc:subject>
  <dc:title>Công văn 1376/TTg-QHQT</dc:title>
</cp:coreProperties>
</file>