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2/TCHQ-GSQL</w:t>
              <w:br/>
            </w:r>
            <w:r>
              <w:rPr>
                <w:i/>
                <w:iCs/>
                <w:sz w:val="16"/>
              </w:rPr>
              <w:t xml:space="preserve">V/v xử lý các lô hàng thực phẩm đông lạnh TN-TX </w:t>
            </w:r>
          </w:p>
        </w:tc>
        <w:tc>
          <w:tcPr>
            <w:tcW w:w="5724" w:type="dxa"/>
            <w:tcBorders/>
          </w:tcPr>
          <w:p>
            <w:pPr>
              <w:pStyle w:val="Normal"/>
              <w:spacing w:before="120" w:after="0"/>
              <w:jc w:val="right"/>
              <w:rPr>
                <w:i/>
                <w:i/>
                <w:iCs/>
              </w:rPr>
            </w:pPr>
            <w:r>
              <w:rPr>
                <w:i/>
                <w:iCs/>
              </w:rPr>
              <w:t>Hà Nội, ngày 1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Thực hiện chỉ đạo của Phó Thủ tướng Chính phủ Hoàng Trung Hải tại công văn số 4576/VPCP-KTTH ngày 06/7/2011 của Văn phòng Chính phủ về việc xử lý các lô hàng đông lạnh đã tạm nhập khẩu vào Việt Nam trước khi thực hiện theo Quy chế mới quy định tại Thông tư số 21/2011/TT-BCT ngày 20/5/2011 và trả lời công văn số 6943/BCT-XNK ngày 29/7/2011 của Bộ Công Thương, Tổng cục Hải quan có ý kiến như sau:</w:t>
      </w:r>
    </w:p>
    <w:p>
      <w:pPr>
        <w:pStyle w:val="Normal"/>
        <w:spacing w:before="120" w:after="280"/>
        <w:rPr/>
      </w:pPr>
      <w:r>
        <w:rPr/>
        <w:t>1. Về thống kê kết quả thực hiện việc tái xuất các lô hàng đông lạnh tạm nhập vào Việt Nam theo chỉ đạo của Phó Thủ tướng Hoàng Trung Hải tại công văn số 4576/VPCP-KTTH ngày 06/7/2011 và công văn số 6226/BCT-XNK ngày 08/7/2011 của Bộ Công Thương:</w:t>
      </w:r>
    </w:p>
    <w:p>
      <w:pPr>
        <w:pStyle w:val="Normal"/>
        <w:spacing w:before="120" w:after="280"/>
        <w:rPr/>
      </w:pPr>
      <w:r>
        <w:rPr/>
        <w:t>- Đến thời điểm trước ngày 03/7/2011: Có 827 container sản phẩm đông lạnh tạm nhập vào Việt Nam chưa tái xuất (trong đó tại Hải Phòng có 202 container, tại Quảng Ninh có 625 container).</w:t>
      </w:r>
    </w:p>
    <w:p>
      <w:pPr>
        <w:pStyle w:val="Normal"/>
        <w:spacing w:before="120" w:after="280"/>
        <w:rPr/>
      </w:pPr>
      <w:r>
        <w:rPr/>
        <w:t>- Đến ngày 15/7/2011: Còn 177 container sản phẩm đông lạnh tại Hải Phòng tạm nhập về Việt Nam trước ngày 03/7/2011 nhưng chưa tái xuất.</w:t>
      </w:r>
    </w:p>
    <w:p>
      <w:pPr>
        <w:pStyle w:val="Normal"/>
        <w:spacing w:before="120" w:after="280"/>
        <w:rPr/>
      </w:pPr>
      <w:r>
        <w:rPr/>
        <w:t>Đối với các lô hàng thực phẩm đông lạnh tạm nhập vào Việt Nam chưa tái xuất trước ngày 15/7/2011, đề nghị quý Bộ có hướng dẫn xử lý cụ thể.</w:t>
      </w:r>
    </w:p>
    <w:p>
      <w:pPr>
        <w:pStyle w:val="Normal"/>
        <w:spacing w:before="120" w:after="280"/>
        <w:rPr/>
      </w:pPr>
      <w:r>
        <w:rPr/>
        <w:t>2. Một số vướng mắc khi triển khai thực hiện Thông tư số 21/2011/TT-BCT ngày 20/5/2011 của Bộ Công Thương:</w:t>
      </w:r>
    </w:p>
    <w:p>
      <w:pPr>
        <w:pStyle w:val="Normal"/>
        <w:spacing w:before="120" w:after="280"/>
        <w:rPr/>
      </w:pPr>
      <w:r>
        <w:rPr/>
        <w:t xml:space="preserve">- </w:t>
      </w:r>
      <w:bookmarkStart w:id="0" w:name="dc_36"/>
      <w:r>
        <w:rPr/>
        <w:t>Điều 8 Thông tư số 21/2011/TT-BCT</w:t>
      </w:r>
      <w:bookmarkEnd w:id="0"/>
      <w:r>
        <w:rPr/>
        <w:t xml:space="preserve"> về gửi kho ngoại quan: Đề nghị quý Bộ làm rõ những trường hợp kinh doanh hàng sản phẩm đông lạnh có được gửi kho ngoại quan ngoài các tỉnh biên giới hay không? (ví dụ: gửi kho ngoại quan tại Hải Phòng …) hay trường hợp thương nhân không có mã số tạm nhập - tái xuất nhưng có hàng hóa là thực phẩm đông lạnh gửi kho ngoại quan các tỉnh không phải tỉnh biên giới có được xuất qua các cửa khẩu quốc tế, cửa khẩu chính và các cửa khẩu, điểm thông quan trong khu kinh tế cửa khẩu hay không?</w:t>
      </w:r>
    </w:p>
    <w:p>
      <w:pPr>
        <w:pStyle w:val="Normal"/>
        <w:spacing w:before="120" w:after="280"/>
        <w:rPr/>
      </w:pPr>
      <w:r>
        <w:rPr/>
        <w:t xml:space="preserve">- Tại </w:t>
      </w:r>
      <w:bookmarkStart w:id="1" w:name="dc_37"/>
      <w:r>
        <w:rPr/>
        <w:t>Điều 10 Thông tư số 21/2011/TT-BCT</w:t>
      </w:r>
      <w:bookmarkEnd w:id="1"/>
      <w:r>
        <w:rPr/>
        <w:t xml:space="preserve"> về cơ chế điều tiết quy định sau 45 ngày kể từ ngày tạm nhập nhưng chưa tái xuất được cơ quan Hải quan không giải quyết thủ tục tạm nhập cho lô hàng thực phẩm đông lạnh tiếp theo. Vậy ngày tạm nhập ở đây tính là ngày hàng đến cảng hay là ngày làm thủ tục tạm nhập?</w:t>
      </w:r>
    </w:p>
    <w:p>
      <w:pPr>
        <w:pStyle w:val="Normal"/>
        <w:spacing w:before="120" w:after="280"/>
        <w:rPr/>
      </w:pPr>
      <w:r>
        <w:rPr/>
        <w:t>Tổng cục Hải quan rất mong sớm nhận được ý kiến của quý Bộ về những vấn đề nêu trên để cơ quan Hải quan có cơ sở thực hiện quản lý thống nhất việc tạm nhập - tái xuất thực phẩm đông lạnh theo quy định tại Thông tư số 21/2011/TT-BCT ngày 20/5/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Cục HQ: TP Hải Phòng, Lạng Sơn, Lào Cai; Quảng Ninh, Cao Bằng (để biết);</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12-tchq-gsql-xu-ly-lo-hang-thuc-pham-dong-lanh-tam-nhap-tai-xuat</dc:description>
  <cp:keywords>Công văn; 3912/TCHQ-GSQL; Tổng cục Hải quan; Vũ Ngọc Anh; Xuất nhập khẩu</cp:keywords>
  <dc:language>en-US</dc:language>
  <cp:lastModifiedBy>Thư viện vanbanphapluat.co</cp:lastModifiedBy>
  <dcterms:modified xsi:type="dcterms:W3CDTF">2017-08-14T16:54:00Z</dcterms:modified>
  <cp:revision>2</cp:revision>
  <dc:subject>Công văn 3912/TCHQ-GSQL xử lý lô hàng thực phẩm đông lạnh tạm nhập - tái xuất</dc:subject>
  <dc:title>Công văn 3912/TCHQ-GSQL</dc:title>
</cp:coreProperties>
</file>