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69/LĐTBXH-LĐTL</w:t>
              <w:br/>
            </w:r>
            <w:r>
              <w:rPr>
                <w:i/>
                <w:iCs/>
                <w:sz w:val="16"/>
              </w:rPr>
              <w:t>V/v phòng ngừa, giải quyết tranh chấp lao động</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pPr>
      <w:r>
        <w:rPr>
          <w:b/>
          <w:bCs/>
        </w:rPr>
        <w:t>Kính gửi:</w:t>
      </w:r>
      <w:r>
        <w:rPr/>
        <w:t xml:space="preserve"> Chủ tịch Uỷ ban nhân dân các tỉnh, thành phố trực thuộc Trung ương</w:t>
      </w:r>
    </w:p>
    <w:p>
      <w:pPr>
        <w:pStyle w:val="Normal"/>
        <w:spacing w:before="0" w:after="120"/>
        <w:rPr/>
      </w:pPr>
      <w:r>
        <w:rPr/>
        <w:t>Tình hình kinh tế cuối năm 2010 và đầu năm 2011 có nhiều diễn biến không thuận lợi, chỉ số giá sinh hoạt tăng cao, đặc biệt là giá các mặt hàng tiêu dùng thiết yếu và dịch vụ đã ảnh hưởng trực tiếp đến đời sống người lao động và hoạt động sản xuất kinh doanh của doanh nghiệp, vì vậy nhiều cuộc tranh chấp lao động, đình công xảy ra làm cho quan hệ lao động diễn biến phức tạp, ảnh hưởng đến môi trường đầu tư, trật tự an toàn xã hội.</w:t>
      </w:r>
    </w:p>
    <w:p>
      <w:pPr>
        <w:pStyle w:val="Normal"/>
        <w:spacing w:before="0" w:after="120"/>
        <w:rPr/>
      </w:pPr>
      <w:r>
        <w:rPr/>
        <w:t>Để phòng ngừa, hạn chế tranh chấp lao động và đình công không đúng trình tự pháp luật xảy ra tại doanh nghiệp, Bộ Lao động - Thương binh và Xã hội đề nghị Chủ tịch Uỷ ban nhân dân tỉnh, thành phố trực thuộc Trung ương chỉ đạo thực hiện một số biện pháp sau:</w:t>
      </w:r>
    </w:p>
    <w:p>
      <w:pPr>
        <w:pStyle w:val="Normal"/>
        <w:spacing w:before="0" w:after="120"/>
        <w:rPr/>
      </w:pPr>
      <w:r>
        <w:rPr/>
        <w:t>1. Tiếp tục cụ thể hóa các giải pháp để triển khai thực hiện Chỉ thị số 22-CT/TW ngày 05/6/2008 của Ban Bí thư và Quyết định số 1129/QĐ-TTg ngày 18/8/2008 của Thủ tướng Chính phủ, trong đó cần xây dựng kế hoạch và phân công cụ thể để triển khai thực hiện tập trung các giải pháp sau:</w:t>
      </w:r>
    </w:p>
    <w:p>
      <w:pPr>
        <w:pStyle w:val="Normal"/>
        <w:spacing w:before="0" w:after="120"/>
        <w:rPr/>
      </w:pPr>
      <w:r>
        <w:rPr/>
        <w:t>- Đẩy mạnh công tác tuyên truyền, phổ biến pháp luật lao động cho người lao động và người sử dụng lao động, đổi mới hình thức, phương pháp để nâng cao hiệu quả của công tác tuyên truyền, phổ biến pháp luật và ý thức chấp hành pháp luật lao động của người sử dụng lao động và người lao động.</w:t>
      </w:r>
    </w:p>
    <w:p>
      <w:pPr>
        <w:pStyle w:val="Normal"/>
        <w:spacing w:before="0" w:after="120"/>
        <w:rPr/>
      </w:pPr>
      <w:r>
        <w:rPr/>
        <w:t>- Tăng cường công tác thanh tra việc chấp hành pháp luật lao động trong doanh nghiệp. Tập trung thanh tra đối với những doanh nghiệp thường xuyên vi phạm pháp luật lao động, xử lý nghiêm minh những trường hợp vi phạm pháp luật, đồng thời thông báo trên các phương tiện thông tin đại chúng.</w:t>
      </w:r>
    </w:p>
    <w:p>
      <w:pPr>
        <w:pStyle w:val="Normal"/>
        <w:spacing w:before="0" w:after="120"/>
        <w:rPr/>
      </w:pPr>
      <w:r>
        <w:rPr/>
        <w:t>2. Hướng dẫn các doanh nghiệp triển khai thực hiện chính sách tiền lương khi Chính phủ ban hành Nghị định điều chỉnh mức tiền lương tối thiểu; xây dựng phương án điều chỉnh tiền lương, bảo đảm quan hệ tiền lương giữa lao động có chuyên môn kỹ thuật với lao động giản đơn, giữa người có nhiều thâm niên làm việc với người có ít thâm niên trong nội bộ doanh nghiệp.</w:t>
      </w:r>
    </w:p>
    <w:p>
      <w:pPr>
        <w:pStyle w:val="Normal"/>
        <w:spacing w:before="0" w:after="120"/>
        <w:rPr/>
      </w:pPr>
      <w:r>
        <w:rPr/>
        <w:t>Tổ chức các đoàn kiểm tra liên ngành về tình hình thực hiện chính sách tiền lương, thu nhập và đời sống của người lao động; chất lượng bữa ăn giữa ca, điều kiện làm việc để khuyến nghị doanh nghiệp sớm có biện pháp chấn chỉnh; chỉ đạo ngành tài chính kiểm tra các doanh nghiệp kinh doanh phục vụ bữa ăn ca cho doanh nghiệp, tránh tình trạng tăng lợi nhuận bằng cách giảm chất lượng bữa ăn ca của người lao động.</w:t>
      </w:r>
    </w:p>
    <w:p>
      <w:pPr>
        <w:pStyle w:val="Normal"/>
        <w:spacing w:before="0" w:after="120"/>
        <w:rPr/>
      </w:pPr>
      <w:r>
        <w:rPr/>
        <w:t>3. Triển khai thực hiện chế độ miễn giảm thuế, dãn thuế theo Nghị quyết của Quốc hội bổ sung một số giải pháp về thuế nhằm tháo gỡ khó khăn cho doanh nghiệp và cá nhân.</w:t>
      </w:r>
    </w:p>
    <w:p>
      <w:pPr>
        <w:pStyle w:val="Normal"/>
        <w:spacing w:before="0" w:after="120"/>
        <w:rPr/>
      </w:pPr>
      <w:r>
        <w:rPr/>
        <w:t xml:space="preserve">Có biện pháp bảo đảm người lao động thuê nhà được mua điện theo giá sinh hoạt, thực hiện các biện pháp quản lý giá thuê nhà nhằm ổn định và hạn chế những biến động về chi phí thuê nhà của người lao động </w:t>
      </w:r>
    </w:p>
    <w:p>
      <w:pPr>
        <w:pStyle w:val="Normal"/>
        <w:spacing w:before="0" w:after="120"/>
        <w:rPr/>
      </w:pPr>
      <w:r>
        <w:rPr/>
        <w:t>4. Tiếp tục duy trì và quản lý tốt các điểm bán hàng bình ổn giá một số mặt hàng thiết yếu cho công nhân các khu công nghiệp, đảm bảo các mặt hàng bình ổn giá của nhà nước đến tận tay người lao động.</w:t>
      </w:r>
    </w:p>
    <w:p>
      <w:pPr>
        <w:pStyle w:val="Normal"/>
        <w:spacing w:before="0" w:after="120"/>
        <w:rPr/>
      </w:pPr>
      <w:r>
        <w:rPr/>
        <w:t>5. Củng cố và nâng cao vai trò trách nhiệm của Tổ công tác liên ngành trong việc giải quyết đình công; cần có thái độ rõ ràng đối với trường hợp người lao động thiếu hợp tác với người sử dụng lao động hoặc người sử dụng lao động thiếu hợp tác với Tổ công tác trong việc giải quyết đình công.</w:t>
      </w:r>
    </w:p>
    <w:p>
      <w:pPr>
        <w:pStyle w:val="Normal"/>
        <w:spacing w:before="0" w:after="120"/>
        <w:rPr/>
      </w:pPr>
      <w:r>
        <w:rPr/>
        <w:t>6. Chỉ đạo cơ quan an ninh địa phương tích cực nắm tình hình, phát hiện và có biện pháp xử lý kịp thời và công khai đối với những kẻ quấy rối, kích động, lôi kéo người lao động tham gia đình công để làm gương cho những người khác.</w:t>
      </w:r>
    </w:p>
    <w:p>
      <w:pPr>
        <w:pStyle w:val="Normal"/>
        <w:spacing w:before="0" w:after="120"/>
        <w:rPr/>
      </w:pPr>
      <w:r>
        <w:rPr/>
        <w:t>Đề nghị Chủ tịch Uỷ ban nhân dân các tỉnh, thành phố trực thuộc Trung ương quan tâm chỉ đạo và thường xuyên báo cáo về Bộ Lao động - Thương binh và Xã hội để tổng hợp, báo cáo Thủ tướng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BỘ TRƯỞNG</w:t>
              <w:br/>
              <w:t>THỨ TRƯỞ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Lao động – Thương binh và Xã hội; vanbanphapluat.co</dc:creator>
  <dc:description>Xem chi tiết và tải về văn bản tại đây: http://vanbanphapluat.co/cong-van-2669-ldtbxh-ldtl-phong-ngua-giai-quyet-tranh-chap-lao-dong</dc:description>
  <cp:keywords>Công văn; 2669/LĐTBXH-LĐTL; Bộ Lao động – Thương binh và Xã hội; Phạm Minh Huân; Lao động - Tiền lương</cp:keywords>
  <dc:language>en-US</dc:language>
  <cp:lastModifiedBy>Thư viện vanbanphapluat.co</cp:lastModifiedBy>
  <dcterms:modified xsi:type="dcterms:W3CDTF">2017-08-14T16:54:00Z</dcterms:modified>
  <cp:revision>2</cp:revision>
  <dc:subject>Công văn 2669/LĐTBXH-LĐTL phòng ngừa, giải quyết tranh chấp lao động</dc:subject>
  <dc:title>Công văn 2669/LĐTBXH-LĐTL</dc:title>
</cp:coreProperties>
</file>