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08/VPCP-KTN</w:t>
              <w:br/>
            </w:r>
            <w:r>
              <w:rPr>
                <w:i/>
                <w:iCs/>
                <w:sz w:val="16"/>
              </w:rPr>
              <w:t>V/v thăm dò, khai thác quặng mangan tại tỉnh Hà Giang</w:t>
            </w:r>
          </w:p>
        </w:tc>
        <w:tc>
          <w:tcPr>
            <w:tcW w:w="5847" w:type="dxa"/>
            <w:tcBorders/>
          </w:tcPr>
          <w:p>
            <w:pPr>
              <w:pStyle w:val="Normal"/>
              <w:jc w:val="right"/>
              <w:rPr>
                <w:i/>
                <w:i/>
                <w:iCs/>
              </w:rPr>
            </w:pPr>
            <w:r>
              <w:rPr>
                <w:i/>
                <w:iCs/>
              </w:rPr>
              <w:t>Hà Nội, ngày 11 tháng 8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Tài nguyên và Môi trường, Công Thương;</w:t>
              <w:br/>
              <w:t>- Ủy ban nhân dân tỉnh Hà Giang.</w:t>
            </w:r>
          </w:p>
        </w:tc>
      </w:tr>
    </w:tbl>
    <w:p>
      <w:pPr>
        <w:pStyle w:val="Normal"/>
        <w:spacing w:before="0" w:after="120"/>
        <w:rPr/>
      </w:pPr>
      <w:r>
        <w:rPr/>
        <w:t> </w:t>
      </w:r>
    </w:p>
    <w:p>
      <w:pPr>
        <w:pStyle w:val="Normal"/>
        <w:spacing w:before="0" w:after="120"/>
        <w:rPr/>
      </w:pPr>
      <w:r>
        <w:rPr/>
        <w:t>Xét đề nghị của Ủy ban nhân dân tỉnh Hà Giang (công văn số 1056/UBND-CNGTXD ngày 9 tháng 5 năm 2011), Công ty cổ phần mangan Việt Bắc (công văn số 169/MVB-2011/CV ngày 28 tháng 6 năm 2011), ý kiến các Bộ Công Thương (công văn số 4726/BCT-CNNg ngày 30 tháng 5 năm 2011), Bộ Tài nguyên và Môi trường (công văn số 2286/BTNMT-ĐCKS ngày 24 tháng 6 năm 2011) về việc thăm dò, khai thác quặng mangan tại tỉnh Hà Giang, Phó Thủ tướng Hoàng Trung Hải có ý kiến như sau:</w:t>
      </w:r>
    </w:p>
    <w:p>
      <w:pPr>
        <w:pStyle w:val="Normal"/>
        <w:spacing w:before="0" w:after="120"/>
        <w:rPr/>
      </w:pPr>
      <w:r>
        <w:rPr/>
        <w:t>1. Đồng ý Bộ Công Thương bổ sung các khu vực mangan thuộc tỉnh Hà Giang: Đồng Tâm, huyện Bắc Quang; Cốc Héc, huyện Vị Xuyên; Trung Thành, huyện Vị Xuyên; Thôn Phai, Thôn Diệc, huyện Vị Xuyên vào Quy hoạch phân vùng thăm dò, khai thác, chế biến và sử dụng quặng crômit, mangan giai đoạn 2007-2015, định hướng đến năm 2025 đã được Bộ Công nghiệp (nay là Bộ Công Thương) phê duyệt tại Quyết định số 33/2007/QĐ-BCN ngày 26 tháng 7 năm 2007.</w:t>
      </w:r>
    </w:p>
    <w:p>
      <w:pPr>
        <w:pStyle w:val="Normal"/>
        <w:spacing w:before="0" w:after="120"/>
        <w:rPr/>
      </w:pPr>
      <w:r>
        <w:rPr/>
        <w:t>2. Trước mắt đồng ý Công ty cổ phần mangan Việt Bắc thăm dò mangan tại khu vực Đồng Tâm, trên diện tích 7,5 km2, huyện Bắc Quang làm cơ sở khai thác quặng mangan phục vụ cho nhà máy chế biến sâu mangan của công ty tại tỉnh Hà Giang.</w:t>
      </w:r>
    </w:p>
    <w:p>
      <w:pPr>
        <w:pStyle w:val="Normal"/>
        <w:spacing w:before="0" w:after="120"/>
        <w:rPr/>
      </w:pPr>
      <w:r>
        <w:rPr/>
        <w:t>3. Bộ Tài nguyên và Môi trường chủ trì, phối hợp với cơ quan xem xét những vấn đề liên quan đề án thăm dò quặng mangan tại khu vực trên để cấp giấy phép thăm dò theo quy định.</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Tổng cục ĐC &amp; KS;</w:t>
              <w:br/>
              <w:t>- Cty CP mangan Việt Bắc;</w:t>
              <w:br/>
              <w:t xml:space="preserve">- VPCP: BTCN, PCN Văn Trọng Lý, </w:t>
              <w:br/>
              <w:t> Vụ ĐP, Cổng TTĐT;</w:t>
              <w:br/>
              <w:t>- Lưu: VT, KTN (3), Dg (15)</w:t>
            </w:r>
          </w:p>
        </w:tc>
        <w:tc>
          <w:tcPr>
            <w:tcW w:w="4871"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Văn phòng Chính phủ; vanbanphapluat.co</dc:creator>
  <dc:description>Xem chi tiết và tải về văn bản tại đây: http://vanbanphapluat.co/cong-van-5508-vpcp-ktn-tham-do-khai-thac-quang-mangan-tai-tinh-ha-giang</dc:description>
  <cp:keywords>Công văn; 5508/VPCP-KTN; Văn phòng Chính phủ; Văn Trọng Lý; Tài nguyên - Môi trường</cp:keywords>
  <dc:language>en-US</dc:language>
  <cp:lastModifiedBy>Thư viện vanbanphapluat.co</cp:lastModifiedBy>
  <dcterms:modified xsi:type="dcterms:W3CDTF">2017-08-14T16:54:00Z</dcterms:modified>
  <cp:revision>2</cp:revision>
  <dc:subject>Công văn 5508/VPCP-KTN thăm dò, khai thác quặng mangan tại tỉnh Hà Giang</dc:subject>
  <dc:title>Công văn 5508/VPCP-KTN</dc:title>
</cp:coreProperties>
</file>