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62/QLCL-CL2</w:t>
              <w:br/>
            </w:r>
            <w:r>
              <w:rPr>
                <w:i/>
                <w:iCs/>
                <w:sz w:val="16"/>
              </w:rPr>
              <w:t>V/v: phân công tổ chức thực hiện kiểm tra, giám sát ATTP NLTS</w:t>
            </w:r>
          </w:p>
        </w:tc>
        <w:tc>
          <w:tcPr>
            <w:tcW w:w="5748" w:type="dxa"/>
            <w:tcBorders/>
          </w:tcPr>
          <w:p>
            <w:pPr>
              <w:pStyle w:val="Normal"/>
              <w:spacing w:before="120" w:after="0"/>
              <w:jc w:val="right"/>
              <w:rPr>
                <w:i/>
                <w:i/>
                <w:iCs/>
              </w:rPr>
            </w:pPr>
            <w:r>
              <w:rPr>
                <w:i/>
                <w:iCs/>
              </w:rPr>
              <w:t>Hà Nội, ngày 1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Sở Nông nghiệp và PTNT Long An</w:t>
      </w:r>
    </w:p>
    <w:p>
      <w:pPr>
        <w:pStyle w:val="Normal"/>
        <w:spacing w:before="120" w:after="280"/>
        <w:rPr/>
      </w:pPr>
      <w:r>
        <w:rPr/>
        <w:t>Phúc đáp công văn số 1115/SNN ngày 13/7/2011 của Quí Sở về việc phân công tổ chức thực hiện nhiệm vụ kiểm tra, giám sát chất lượng vật tư nông nghiệp và an toàn thực phẩm sản phẩm nông lâm thủy sản, Cục Quản lý Chất lượng Nông lâm sản và Thủy sản có ý kiến như sau:</w:t>
      </w:r>
    </w:p>
    <w:p>
      <w:pPr>
        <w:pStyle w:val="Normal"/>
        <w:spacing w:before="120" w:after="280"/>
        <w:rPr/>
      </w:pPr>
      <w:r>
        <w:rPr/>
        <w:t>1. Theo phân công tại Quyết định số 3408/QĐ-BNN-QLCL ngày 20/12/2010 của Bộ Nông nghiệp và PTNT, trách nhiệm tổ chức thực hiện nhiệm vụ kiểm tra, giám sát chất lượng vật tư nông nghiệp và an toàn thực phẩm nông lâm thủy sản thuộc phạm vi quản lý của Bộ Nông nghiệp và PTNT đã được giao cho các Tổng cục, Cục chuyên ngành thuộc Bộ. Tùy theo từng nhóm sản phẩm/ sản phẩm và chuỗi sản xuất kinh doanh sản phẩm cụ thể, các Tổng cục, Cục chuyên ngành đề xuất việc phân cấp giữa trung ương và địa phương để triển khai kiểm soát nhằm tránh chồng chéo hoặc bỏ sót.</w:t>
      </w:r>
    </w:p>
    <w:p>
      <w:pPr>
        <w:pStyle w:val="Normal"/>
        <w:spacing w:before="120" w:after="280"/>
        <w:rPr/>
      </w:pPr>
      <w:r>
        <w:rPr/>
        <w:t>2. Theo phân công của Bộ, việc phân cấp tổ chức thực hiện nhiệm vụ kiểm tra, giám sát ATTP nông lâm thủy sản giữa Cục Quản lý CL NLS&amp;TS và cơ quan kiểm tra địa phương cụ thể như sau:</w:t>
      </w:r>
    </w:p>
    <w:p>
      <w:pPr>
        <w:pStyle w:val="Normal"/>
        <w:spacing w:before="120" w:after="280"/>
        <w:rPr/>
      </w:pPr>
      <w:r>
        <w:rPr/>
        <w:t xml:space="preserve">2.1. Tổ chức thực hiện nhiệm vụ kiểm tra, giám sát ATTP chuỗi sản xuất thủy sản và sản phẩm thủy sản (quy định tại </w:t>
      </w:r>
      <w:bookmarkStart w:id="0" w:name="dc_36"/>
      <w:r>
        <w:rPr/>
        <w:t>Mục 2, Phụ lục 2, Quyết định 3408/QĐ-BNN-QLCL</w:t>
      </w:r>
      <w:bookmarkEnd w:id="0"/>
      <w:r>
        <w:rPr/>
        <w:t>):</w:t>
      </w:r>
    </w:p>
    <w:p>
      <w:pPr>
        <w:pStyle w:val="Normal"/>
        <w:spacing w:before="120" w:after="280"/>
        <w:rPr/>
      </w:pPr>
      <w:r>
        <w:rPr/>
        <w:t xml:space="preserve">- Kiểm tra, công nhận cơ sở sản xuất, kinh doanh thủy sản đủ điều kiện đảm bảo VSATTP: Quy định tại </w:t>
      </w:r>
      <w:bookmarkStart w:id="1" w:name="dc_37"/>
      <w:r>
        <w:rPr/>
        <w:t xml:space="preserve">khoản 1 Điều 5 Quy chế ban hành kèm theo Quyết định số 117/2008/QĐ-BNN </w:t>
      </w:r>
      <w:bookmarkEnd w:id="1"/>
      <w:r>
        <w:rPr/>
        <w:t xml:space="preserve">ngày 11/12/2008 của Bộ trưởng Bộ Nông nghiệp và PTNT (được thay thế bằng Thông tư số 55/2011/TT-BNNPTNT ngày 03/8/2011, có hiệu lực từ 17/9/2011: </w:t>
      </w:r>
      <w:bookmarkStart w:id="2" w:name="dc_38"/>
      <w:r>
        <w:rPr/>
        <w:t>Điều 5, Khoản 2</w:t>
      </w:r>
      <w:bookmarkEnd w:id="2"/>
      <w:r>
        <w:rPr/>
        <w:t>).</w:t>
      </w:r>
    </w:p>
    <w:p>
      <w:pPr>
        <w:pStyle w:val="Normal"/>
        <w:spacing w:before="120" w:after="280"/>
        <w:rPr/>
      </w:pPr>
      <w:r>
        <w:rPr/>
        <w:t xml:space="preserve">- Kiểm tra, giám sát VSATTP thủy sản trước khi đưa ra thị trường và thực hiện Chương trình giám sát thủy sản sau thu hoạch: Quy định tại </w:t>
      </w:r>
      <w:bookmarkStart w:id="3" w:name="dc_39"/>
      <w:r>
        <w:rPr/>
        <w:t>khoản 5 Điều 4 Thông tư số 56/2009/TT-BNNPTNT</w:t>
      </w:r>
      <w:bookmarkEnd w:id="3"/>
      <w:r>
        <w:rPr/>
        <w:t xml:space="preserve"> ngày 07/9/2009 của Bộ Nông nghiệp và PTNT.</w:t>
      </w:r>
    </w:p>
    <w:p>
      <w:pPr>
        <w:pStyle w:val="Normal"/>
        <w:spacing w:before="120" w:after="280"/>
        <w:rPr/>
      </w:pPr>
      <w:r>
        <w:rPr/>
        <w:t xml:space="preserve">- Thực hiện Chương trình kiểm soát dư lượng các chất độc hại trong thủy sản và động vật thủy sản nuôi: quy định tại </w:t>
      </w:r>
      <w:bookmarkStart w:id="4" w:name="dc_40"/>
      <w:r>
        <w:rPr/>
        <w:t>khoản 2 Điều 4 Quy chế ban hành kèm theo Quyết định số 130/2008/QĐ-BNN</w:t>
      </w:r>
      <w:bookmarkEnd w:id="4"/>
      <w:r>
        <w:rPr/>
        <w:t xml:space="preserve"> ngày 31/12/2008 của Bộ trưởng Bộ Nông nghiệp và PTNT.</w:t>
      </w:r>
    </w:p>
    <w:p>
      <w:pPr>
        <w:pStyle w:val="Normal"/>
        <w:spacing w:before="120" w:after="280"/>
        <w:rPr/>
      </w:pPr>
      <w:r>
        <w:rPr/>
        <w:t xml:space="preserve">- Thực hiện Chương trình kiểm soát ATVS vùng thu hoạch nhuyễn thể 2 mảnh vỏ: quy định tại </w:t>
      </w:r>
      <w:bookmarkStart w:id="5" w:name="dc_41"/>
      <w:r>
        <w:rPr/>
        <w:t>khoản 2 Điều 4 Quy chế ban hành kèm theo Quyết định số 131/2008/QĐ-BNN</w:t>
      </w:r>
      <w:bookmarkEnd w:id="5"/>
      <w:r>
        <w:rPr/>
        <w:t xml:space="preserve"> ngày 31/12/2008 của Bộ trưởng Bộ Nông nghiệp và PTNT.</w:t>
      </w:r>
    </w:p>
    <w:p>
      <w:pPr>
        <w:pStyle w:val="Normal"/>
        <w:spacing w:before="120" w:after="280"/>
        <w:rPr/>
      </w:pPr>
      <w:r>
        <w:rPr/>
        <w:t xml:space="preserve">- Về truy xuất nguồn gốc và thu hồi sản phẩm thủy sản không đảm bảo CL, ATTP: quy định tại </w:t>
      </w:r>
      <w:bookmarkStart w:id="6" w:name="dc_42"/>
      <w:r>
        <w:rPr/>
        <w:t xml:space="preserve">khoản 3 Điều 4 Thông tư số 03/2011/TT-BNNPTNT </w:t>
      </w:r>
      <w:bookmarkEnd w:id="6"/>
      <w:r>
        <w:rPr/>
        <w:t>ngày 21/01/2011 của Bộ NN&amp;PTNT về truy xuất nguồn gốc và thu hồi sản phẩm không đảm bảo CL, ATTP trong lĩnh vực thủy sản.</w:t>
      </w:r>
    </w:p>
    <w:p>
      <w:pPr>
        <w:pStyle w:val="Normal"/>
        <w:spacing w:before="120" w:after="280"/>
        <w:rPr/>
      </w:pPr>
      <w:r>
        <w:rPr/>
        <w:t xml:space="preserve">2.2. Tổ chức thực hiện nhiệm vụ kiểm tra, giám sát ATTP nông sản (quy định tại các </w:t>
      </w:r>
      <w:bookmarkStart w:id="7" w:name="dc_43"/>
      <w:r>
        <w:rPr/>
        <w:t>Mục: 1, 3, 4, 5, 6, 7, 8, Phụ lục 2, Quyết định 3408/QĐ-BNN-QLCL</w:t>
      </w:r>
      <w:bookmarkEnd w:id="7"/>
      <w:r>
        <w:rPr/>
        <w:t>):</w:t>
      </w:r>
    </w:p>
    <w:p>
      <w:pPr>
        <w:pStyle w:val="Normal"/>
        <w:spacing w:before="120" w:after="280"/>
        <w:rPr/>
      </w:pPr>
      <w:r>
        <w:rPr/>
        <w:t>- Việc tổ chức thực hiện kiểm tra theo kế hoạch, kiểm tra đột xuất được Bộ NN&amp;PTNT phê duyệt: Thực hiện theo quy định tại Thông tư số 05/2010/TT-BNNPTNT ngày 22/01/2010 hướng dẫn việc kiểm tra, giám sát VSATTP nông sản trước khi đưa ra thị trường. Cục QLCL NLS&amp;TS đã hướng dẫn các đơn vị thực hiện theo công văn số 291/QLCL-CL2 ngày 02/3/2010 về hướng dẫn triển khai Thông tư số 05/2010/TT-BNNPTNT (</w:t>
      </w:r>
      <w:bookmarkStart w:id="8" w:name="dc_44"/>
      <w:r>
        <w:rPr/>
        <w:t>Điều 9</w:t>
      </w:r>
      <w:bookmarkEnd w:id="8"/>
      <w:r>
        <w:rPr/>
        <w:t>).</w:t>
      </w:r>
    </w:p>
    <w:p>
      <w:pPr>
        <w:pStyle w:val="Normal"/>
        <w:spacing w:before="120" w:after="280"/>
        <w:rPr/>
      </w:pPr>
      <w:r>
        <w:rPr/>
        <w:t>- Về truy xuất nguồn gốc, thu hồi và xử lý thực phẩm nông, lâm sản không bảo đảm an toàn: dự thảo Thông tư quy định về nội dung này đang được hoàn thiện để trình Bộ NN&amp;PTNT xem xét, ban hành (đã được gửi xin ý kiến góp ý của các Sở NN&amp;PTNT). Nguyên tắc thực hiện: cơ quan được giao nhiệm vụ kiểm tra, đánh giá cơ sở SXKD thực phẩm nông lâm sản (theo Thông tư 14/2011/TT-BNNPTNT) sẽ chịu trách nhiệm kiểm tra, giám sát việc truy xuất nguồn gốc đối với thực phẩm nông lâm sản không bảo đảm an toàn.</w:t>
      </w:r>
    </w:p>
    <w:p>
      <w:pPr>
        <w:pStyle w:val="Normal"/>
        <w:spacing w:before="120" w:after="280"/>
        <w:rPr/>
      </w:pPr>
      <w:r>
        <w:rPr/>
        <w:t>3. Đối với các đối tượng, phạm vi khác, đề nghị Quí Sở liên hệ với các Tổng cục, Cục chuyên ngành được phân công tại Quyết định 3408/QĐ-BNN-QLCL để có hướng dẫn cụ thể.</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ứ trưởng Lương Lê Phương (để b/c);</w:t>
              <w:br/>
              <w:t>- Các Sở NN&amp;PTNT;</w:t>
              <w:br/>
              <w:t>- Các Chi cục QLCL NLS&amp;TS;</w:t>
              <w:br/>
              <w:t>- Các Phó Cục trưởng;</w:t>
              <w:br/>
              <w:t>- Lưu: VT, CL2.</w:t>
            </w:r>
          </w:p>
        </w:tc>
        <w:tc>
          <w:tcPr>
            <w:tcW w:w="4333"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Cục quản lý chất lượng nông lâm sản và thủy sản; vanbanphapluat.co</dc:creator>
  <dc:description>Xem chi tiết và tải về văn bản tại đây: http://vanbanphapluat.co/cong-van-1462-qlcl-cl2-phan-cong-to-chuc-thuc-hien-kiem-tra-giam-sat-an-toan</dc:description>
  <cp:keywords>Công văn; 1462/QLCL-CL2; Cục quản lý chất lượng nông lâm sản và thủy sản; Nguyễn Như Tiệp; Thể thao - Y tế</cp:keywords>
  <dc:language>en-US</dc:language>
  <cp:lastModifiedBy>Thư viện vanbanphapluat.co</cp:lastModifiedBy>
  <dcterms:modified xsi:type="dcterms:W3CDTF">2017-08-14T16:54:00Z</dcterms:modified>
  <cp:revision>2</cp:revision>
  <dc:subject>Công văn 1462/QLCL-CL2 phân công tổ chức thực hiện kiểm tra, giám sát an toàn</dc:subject>
  <dc:title>Công văn 1462/QLCL-CL2</dc:title>
</cp:coreProperties>
</file>