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19/TCHQ-TXNK</w:t>
              <w:br/>
            </w:r>
            <w:r>
              <w:rPr>
                <w:i/>
                <w:iCs/>
                <w:sz w:val="16"/>
              </w:rPr>
              <w:t>V/v phân loại khung gầm và nộp thuế theo kế hoạch</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933"/>
        <w:gridCol w:w="6046"/>
      </w:tblGrid>
      <w:tr>
        <w:trPr/>
        <w:tc>
          <w:tcPr>
            <w:tcW w:w="2933" w:type="dxa"/>
            <w:tcBorders/>
          </w:tcPr>
          <w:p>
            <w:pPr>
              <w:pStyle w:val="Normal"/>
              <w:jc w:val="right"/>
              <w:rPr>
                <w:b/>
                <w:b/>
                <w:bCs/>
              </w:rPr>
            </w:pPr>
            <w:r>
              <w:rPr>
                <w:b/>
                <w:bCs/>
              </w:rPr>
              <w:t>Kinh gửi:</w:t>
            </w:r>
          </w:p>
        </w:tc>
        <w:tc>
          <w:tcPr>
            <w:tcW w:w="6046" w:type="dxa"/>
            <w:tcBorders/>
          </w:tcPr>
          <w:p>
            <w:pPr>
              <w:pStyle w:val="Normal"/>
              <w:rPr/>
            </w:pPr>
            <w:r>
              <w:rPr/>
              <w:t>- Uỷ ban nhân dân tỉnh Thừa Thiên- Huế;</w:t>
              <w:br/>
              <w:t>- Cục Hải quan tỉnh Thừa Thiên- Huế.</w:t>
            </w:r>
          </w:p>
        </w:tc>
      </w:tr>
    </w:tbl>
    <w:p>
      <w:pPr>
        <w:pStyle w:val="Normal"/>
        <w:spacing w:before="0" w:after="120"/>
        <w:rPr/>
      </w:pPr>
      <w:r>
        <w:rPr/>
        <w:t> </w:t>
      </w:r>
    </w:p>
    <w:p>
      <w:pPr>
        <w:pStyle w:val="Normal"/>
        <w:spacing w:before="0" w:after="120"/>
        <w:rPr/>
      </w:pPr>
      <w:r>
        <w:rPr/>
        <w:t>Trả lời công văn số 2730/UBND-TC ngày 9/7/2011 của Uỷ ban nhân dân tỉnh Thừa Thiên - Huế về việc đề nghị nộp số thuế ấn định của Công ty cổ phần cơ khí ô tô Thống Nhất-Thừa Thiên Huế theo tiến độ trong 2 năm: từ tháng 7/2011 đến tháng 7/2013 và công văn số 1046/HQTTH-KTSTQ của Cục Hải quan tỉnh Thừa Thiên - Huế phản ánh vướng mắc trong việc phân loại áp mã số và thuế suất cho linh kiện rời của mặt hàng khung gầm nhập khẩu để lắp ráp xe ô tô satxi, Tổng cục Hải quan hướng dẫn thực hiện như sau:</w:t>
      </w:r>
    </w:p>
    <w:p>
      <w:pPr>
        <w:pStyle w:val="Normal"/>
        <w:spacing w:before="0" w:after="120"/>
        <w:rPr/>
      </w:pPr>
      <w:r>
        <w:rPr/>
        <w:t>1. Về phân loại:</w:t>
      </w:r>
    </w:p>
    <w:p>
      <w:pPr>
        <w:pStyle w:val="Normal"/>
        <w:spacing w:before="0" w:after="120"/>
        <w:rPr/>
      </w:pPr>
      <w:r>
        <w:rPr/>
        <w:t>a) Đối với các tờ khai nhập khẩu đăng ký với cơ quan hải quan tại thời điểm hiệu lực của Thông tư số 85/2003/TT-BTC:</w:t>
      </w:r>
    </w:p>
    <w:p>
      <w:pPr>
        <w:pStyle w:val="Normal"/>
        <w:spacing w:before="0" w:after="120"/>
        <w:rPr/>
      </w:pPr>
      <w:r>
        <w:rPr/>
        <w:t>Căn cứ hướng dẫn tại Thông tư số 85/2003/TT-BTC ngày 29/8/2003 của Bộ Tài chính đề nghị Cục Hải quan tỉnh Thừa Thiên-Huế kiểm tra cụ thể hàng nhập khẩu, xử lý như sau:</w:t>
      </w:r>
    </w:p>
    <w:p>
      <w:pPr>
        <w:pStyle w:val="Normal"/>
        <w:spacing w:before="0" w:after="120"/>
        <w:rPr/>
      </w:pPr>
      <w:r>
        <w:rPr/>
        <w:t>- Trường hợp là nhập khẩu bộ linh kiện rời đồng bộ để lắp ráp thành khung gầm đã gắn động cơ thì phân loại vào nhóm 87.06 (khung gầm đã gắn động cơ), với mức thuế suất quy định cho khung gầm đã gắn động cơ nguyên chiếc.</w:t>
      </w:r>
    </w:p>
    <w:p>
      <w:pPr>
        <w:pStyle w:val="Normal"/>
        <w:spacing w:before="0" w:after="120"/>
        <w:rPr/>
      </w:pPr>
      <w:r>
        <w:rPr/>
        <w:t>Trường hợp là nhập khẩu bộ linh kiện rời không đồng bộ để lắp ráp khung gầm đã gắn động cơ thì phân loại theo từng nhóm, phân nhóm, mã số và mức thuế suất quy định cho từng chi tiết linh kiện.</w:t>
      </w:r>
    </w:p>
    <w:p>
      <w:pPr>
        <w:pStyle w:val="Normal"/>
        <w:spacing w:before="0" w:after="120"/>
        <w:rPr/>
      </w:pPr>
      <w:r>
        <w:rPr/>
        <w:t>b) Đối với các tờ khai nhập khẩu bộ linh kiện rời không đồng bộ tại thời điểm hiệu lực của Thông tư số 49/2010/ TT-BTC:</w:t>
      </w:r>
    </w:p>
    <w:p>
      <w:pPr>
        <w:pStyle w:val="Normal"/>
        <w:spacing w:before="0" w:after="120"/>
        <w:rPr/>
      </w:pPr>
      <w:r>
        <w:rPr/>
        <w:t>Căn cứ hướng dẫn tại Thông tư số 49/2010/TT-BTC ngày 12/4/2010 của Bộ Tài chính và công văn số 12551/BTC-TCHQ ngày 21/9/2010 của Bộ Tài chính đề nghị Cục Hải quan tỉnh Thừa Thiên-Huế kiểm tra bộ linh kiện rời không đồng bộ khung gầm đã gắn động cơ nhập khẩu của Công ty cổ phần cơ khí ô tô Thống Nhất-Thừa Thiên Huế nếu đảm bảo mức độ rời rạc và tổng số lượng các chi tiết linh kiện rời như hướng dẫn tại công văn số 12551/BTC-TCHQ thì phân loại, tính thuế theo linh kiện, nếu không đảm bảo mức độ rời rạc và tổng số lượng các chi tiết linh kiện rời thì phân loại và tính thuế theo khung gầm đã gắn động cơ nguyên chiếc theo mã số 8706.00.20.00 với mức thuế suất tương ứng của Biểu thuế nhập khẩu tại thời điểm nhập khẩu.</w:t>
      </w:r>
    </w:p>
    <w:p>
      <w:pPr>
        <w:pStyle w:val="Normal"/>
        <w:spacing w:before="0" w:after="120"/>
        <w:rPr/>
      </w:pPr>
      <w:r>
        <w:rPr/>
        <w:t>2. Về nộp thuế theo kế hoạch:</w:t>
      </w:r>
    </w:p>
    <w:p>
      <w:pPr>
        <w:pStyle w:val="Normal"/>
        <w:spacing w:before="0" w:after="120"/>
        <w:rPr/>
      </w:pPr>
      <w:r>
        <w:rPr/>
        <w:t xml:space="preserve">Căn cứ quy định </w:t>
      </w:r>
      <w:bookmarkStart w:id="0" w:name="dc_129"/>
      <w:r>
        <w:rPr/>
        <w:t>khoản 15 Điều 1 Nghị định 106/2010/NĐ-CP</w:t>
      </w:r>
      <w:bookmarkEnd w:id="0"/>
      <w:r>
        <w:rPr/>
        <w:t xml:space="preserve"> ngày 28/10/2010 Chính phủ sửa đổi bổ sung một số điều Nghị định 85/2007/NĐ-CP ngày 25/5/2007 quy định chi tiết thi hành một số điều của Luật Quản lý thuế thì: Người nộp thuế được gia hạn nộp thuế, nộp phạt đối với số tiền thuế, tiền phạt còn nợ nếu không có khả năng nộp thuế đúng hạn trong trường hợp: "Do chính sách của Nhà nước thay đổi làm ảnh hưởng trực tiếp đến kết quả sản xuất, kinh doanh của người nộp thuế "; Số tiền thuế, tiền phạt được gia hạn là số tiền thuế, tiền phạt phát sinh do nguyên nhân đó gây ra; Thời gian gia hạn không quá một năm kể từ ngày hết thời hạn nộp thuế; Hồ sơ, thủ tục, thẩm quyền gia hạn được thực hiện theo hướng dẫn tại </w:t>
      </w:r>
      <w:bookmarkStart w:id="1" w:name="dc_130"/>
      <w:r>
        <w:rPr/>
        <w:t>Điều 133 Thông tư số 194/2010/TT-BTC</w:t>
      </w:r>
      <w:bookmarkEnd w:id="1"/>
      <w:r>
        <w:rPr/>
        <w:t xml:space="preserve"> ngày 06/12/2010 của Bộ Tài chính. Theo đó, Chi cục Hải quan có thẩm quyền gia hạn nộp thuế, nộp phạt đối với số tiền thuế, tiền phạt phát sinh tại một Chi cục Hải quan, Cục trưởng Cục Hải quan có thẩm quyền gia hạn đối với số tiền thuế, tiền phạt đề nghị gia hạn phát sinh tại nhiều Chi cục trong cùng một Cục Hải quan.</w:t>
      </w:r>
    </w:p>
    <w:p>
      <w:pPr>
        <w:pStyle w:val="Normal"/>
        <w:spacing w:before="0" w:after="120"/>
        <w:rPr/>
      </w:pPr>
      <w:r>
        <w:rPr/>
        <w:t xml:space="preserve">Tổng cục Hải quan thông báo để Cục Hải quan tỉnh Thừa Thiên- Huế và Uỷ ban nhân dân tỉnh Thừa Thiên-Huế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19-tchq-txnk-phan-loai-khung-gam-va-nop-thue-theo-ke-hoach</dc:description>
  <cp:keywords>Công văn; 3919/TCHQ-TXNK; Tổng cục Hải quan; Hoàng Việt Cường; Thuế - Phí - Lệ Phí</cp:keywords>
  <dc:language>en-US</dc:language>
  <cp:lastModifiedBy>Thư viện vanbanphapluat.co</cp:lastModifiedBy>
  <dcterms:modified xsi:type="dcterms:W3CDTF">2017-08-14T16:54:00Z</dcterms:modified>
  <cp:revision>2</cp:revision>
  <dc:subject>Công văn 3919/TCHQ-TXNK phân loại khung gầm và nộp thuế theo kế hoạch</dc:subject>
  <dc:title>Công văn 3919/TCHQ-TXNK</dc:title>
</cp:coreProperties>
</file>