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08/TCHQ-TXNK</w:t>
              <w:br/>
            </w:r>
            <w:r>
              <w:rPr>
                <w:i/>
                <w:iCs/>
                <w:sz w:val="16"/>
              </w:rPr>
              <w:t>V/v phân loại mặt hàng Máy bơm nước</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pPr>
      <w:r>
        <w:rPr>
          <w:b/>
          <w:bCs/>
        </w:rPr>
        <w:t xml:space="preserve">Kính gửi: </w:t>
      </w:r>
      <w:r>
        <w:rPr/>
        <w:t>Công ty TNHH MTV Thiết bị Dịch vụ Kỹ thuật Bách Khoa</w:t>
        <w:br/>
        <w:t>(Đ/c: Lô U49-50 Cư xá Vĩnh Hội, Bến Vân Đồn, P.8, Q. 41, TP. HCM)</w:t>
      </w:r>
    </w:p>
    <w:p>
      <w:pPr>
        <w:pStyle w:val="Normal"/>
        <w:spacing w:before="0" w:after="120"/>
        <w:rPr/>
      </w:pPr>
      <w:r>
        <w:rPr/>
        <w:t>Trả lời công văn số 25.07.11-BK ngày 25/07/2011 của Công ty TNHH MTV Thiết bị Dịch vụ Kỹ thuật Bách Khoa đề nghị Phân loại và giải thích thuế nhập khẩu mặt hàng "Máy bơm nước có các công suất khác nhau, Tổng cục Hải quan có ý kiến như sau:</w:t>
      </w:r>
    </w:p>
    <w:p>
      <w:pPr>
        <w:pStyle w:val="Normal"/>
        <w:spacing w:before="0" w:after="120"/>
        <w:rPr/>
      </w:pPr>
      <w:r>
        <w:rPr/>
        <w:t xml:space="preserve">Theo quy định tại </w:t>
      </w:r>
      <w:bookmarkStart w:id="0" w:name="dc_131"/>
      <w:r>
        <w:rPr/>
        <w:t xml:space="preserve">Điều 9 Thông tư số 49/2010/TT-BTC </w:t>
      </w:r>
      <w:bookmarkEnd w:id="0"/>
      <w:r>
        <w:rPr/>
        <w:t>ngày 12/4/2010 của Bộ Tài chính hướng dẫn việc phân loại hàng hoá, áp dụng mức thuế đối với hàng hoá xuất nhập khẩu thì trường hợp của Công ty do không đáp ứng đủ điều kiện và hồ sơ theo quy định nên Tổng cục Hải quan không có cơ sở để trả lời Đề nghị công ty tìm hiểu quy định về phân loại trước theo hướng dẫn tại Chương II Thông tư 49/2010/TT-BTC nêu trên tại địa chỉ website: www.mof.gov.vn và liên hệ với Chi cục Hải quan nơi công ty dự kiến làm thủ tục nhập khẩu để được hướng dẫn cụ thể.</w:t>
      </w:r>
    </w:p>
    <w:p>
      <w:pPr>
        <w:pStyle w:val="Normal"/>
        <w:spacing w:before="0" w:after="120"/>
        <w:rPr/>
      </w:pPr>
      <w:r>
        <w:rPr/>
        <w:t xml:space="preserve">Tổng cục Hải quan trả lời để Công ty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08-tchq-txnk-phan-loai-mat-hang-may-bom-nuoc</dc:description>
  <cp:keywords>Công văn; 3908/TCHQ-TXNK; Tổng cục Hải quan; Nguyễn Ngọc Hưng; Thuế - Phí - Lệ Phí</cp:keywords>
  <dc:language>en-US</dc:language>
  <cp:lastModifiedBy>Thư viện vanbanphapluat.co</cp:lastModifiedBy>
  <dcterms:modified xsi:type="dcterms:W3CDTF">2017-08-14T16:54:00Z</dcterms:modified>
  <cp:revision>2</cp:revision>
  <dc:subject>Công văn 3908/TCHQ-TXNK  phân loại mặt hàng Máy bơm nước</dc:subject>
  <dc:title>Công văn 3908/TCHQ-TXNK</dc:title>
</cp:coreProperties>
</file>