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87/TCT-KK</w:t>
              <w:br/>
            </w:r>
            <w:r>
              <w:rPr>
                <w:i/>
                <w:iCs/>
                <w:sz w:val="16"/>
              </w:rPr>
              <w:t>V/v hoàn thuế, GTGT</w:t>
            </w:r>
          </w:p>
        </w:tc>
        <w:tc>
          <w:tcPr>
            <w:tcW w:w="5847" w:type="dxa"/>
            <w:tcBorders/>
          </w:tcPr>
          <w:p>
            <w:pPr>
              <w:pStyle w:val="Normal"/>
              <w:jc w:val="right"/>
              <w:rPr>
                <w:i/>
                <w:i/>
                <w:iCs/>
              </w:rPr>
            </w:pPr>
            <w:r>
              <w:rPr>
                <w:i/>
                <w:iCs/>
              </w:rPr>
              <w:t>Hà Nội, ngày 11 tháng 08 năm 2011</w:t>
            </w:r>
          </w:p>
        </w:tc>
      </w:tr>
    </w:tbl>
    <w:p>
      <w:pPr>
        <w:pStyle w:val="Normal"/>
        <w:spacing w:before="0" w:after="120"/>
        <w:rPr/>
      </w:pPr>
      <w:r>
        <w:rPr/>
        <w:t> </w:t>
      </w:r>
    </w:p>
    <w:p>
      <w:pPr>
        <w:pStyle w:val="Normal"/>
        <w:spacing w:before="0" w:after="120"/>
        <w:jc w:val="center"/>
        <w:rPr/>
      </w:pPr>
      <w:r>
        <w:rPr>
          <w:b/>
          <w:bCs/>
        </w:rPr>
        <w:t>Kính gửi :</w:t>
      </w:r>
      <w:r>
        <w:rPr/>
        <w:t xml:space="preserve"> Cục Thuế tỉnh Cà Mau</w:t>
      </w:r>
    </w:p>
    <w:p>
      <w:pPr>
        <w:pStyle w:val="Normal"/>
        <w:spacing w:before="0" w:after="120"/>
        <w:rPr/>
      </w:pPr>
      <w:r>
        <w:rPr/>
        <w:t>Trả lời công văn số 658/CT-KK-KTT ngày 27/6/2011 của Cục Thuế tỉnh Cà Mau về việc hoàn thuế GTGT, Tổng cục Thuế có ý kiến như sau:</w:t>
      </w:r>
    </w:p>
    <w:p>
      <w:pPr>
        <w:pStyle w:val="Normal"/>
        <w:spacing w:before="0" w:after="120"/>
        <w:rPr/>
      </w:pPr>
      <w:r>
        <w:rPr/>
        <w:t xml:space="preserve">Căn cứ </w:t>
      </w:r>
      <w:bookmarkStart w:id="0" w:name="dc_1"/>
      <w:r>
        <w:rPr/>
        <w:t>Điểm 1.3(c) Mục III Phần B và Điểm 4 Phần C Thông tư số 129/2008/TT-BTC</w:t>
      </w:r>
      <w:bookmarkEnd w:id="0"/>
      <w:r>
        <w:rPr/>
        <w:t xml:space="preserve"> ngày 26/12/2008 của Bộ Tài chính hướng dẫn về thuế giá trị gia tăng;</w:t>
      </w:r>
    </w:p>
    <w:p>
      <w:pPr>
        <w:pStyle w:val="Normal"/>
        <w:spacing w:before="0" w:after="120"/>
        <w:rPr/>
      </w:pPr>
      <w:r>
        <w:rPr/>
        <w:t xml:space="preserve">Căn cứ </w:t>
      </w:r>
      <w:bookmarkStart w:id="1" w:name="dc_2"/>
      <w:r>
        <w:rPr/>
        <w:t>Khoản 2 Điều 1 và Khoản 5 Điều 5 Thông tư số 94/2010/TT-BTC</w:t>
      </w:r>
      <w:bookmarkEnd w:id="1"/>
      <w:r>
        <w:rPr/>
        <w:t xml:space="preserve"> ngày 30/6/2010 của Bộ Tài chính hướng dẫn thực hiện hoàn thuế giá trị gia tăng đối với hàng hoá xuất khẩu;</w:t>
      </w:r>
    </w:p>
    <w:p>
      <w:pPr>
        <w:pStyle w:val="Normal"/>
        <w:spacing w:before="0" w:after="120"/>
        <w:rPr/>
      </w:pPr>
      <w:r>
        <w:rPr/>
        <w:t>Căn cứ các hướng dẫn nêu trên:</w:t>
      </w:r>
    </w:p>
    <w:p>
      <w:pPr>
        <w:pStyle w:val="Normal"/>
        <w:spacing w:before="0" w:after="120"/>
        <w:rPr/>
      </w:pPr>
      <w:r>
        <w:rPr/>
        <w:t>1. Trường hợp người nộp thuế đã thực xuất khẩu hàng hoá, đã được phía nước ngoài thanh toán qua ngân hàng theo hợp đồng xuất khẩu một phần giá trị hàng hoá thực xuất khẩu, nếu người nộp thuế có hồ sơ đề nghị tạm hoàn thuế GTGT đầu vào đối với hàng hoá xuất khẩu (bao gồm cả phần giá trị hàng hoá xuất khẩu đã được thanh toán và phần giá trị hàng hoá xuất khẩu chưa được thanh toán), nếu đáp ứng đủ điều kiện khấu trừ thuế, hoàn thuế thì được hoàn thuế GTGT đầu vào như sau: Phần giá trị hàng hoá đã có chứng từ thanh toán qua ngân hàng được hoàn toàn bộ; Phần giá trị hàng hoá còn lại chưa có chứng từ thanh toán qua ngân hàng do chưa đến hạn thanh toán theo hợp đồng xuất khẩu thì được tạm hoàn 90%, đến hạn thanh toán theo hợp đồng xuất khẩu người nộp thuế xuất trình đủ chứng từ thanh toán qua ngân hàng thì được hoàn tiếp 10% số thuế GTGT chưa được hoàn.</w:t>
      </w:r>
    </w:p>
    <w:p>
      <w:pPr>
        <w:pStyle w:val="Normal"/>
        <w:spacing w:before="0" w:after="120"/>
        <w:rPr/>
      </w:pPr>
      <w:r>
        <w:rPr/>
        <w:t>Trường hợp người nộp thuế đã thực xuất khẩu hàng hoá, đã được phía nước ngoài thanh toán qua ngân hàng theo hợp đồng xuất khẩu một phần giá trị hàng hóa thực xuất khẩu, nếu người nộp thuế có hồ sơ đề nghị hoàn thuế GTGT đầu vào đối với hàng hoá xuất khẩu (bao gồm cả phần giá trị hàng hoá xuất khẩu đã được thanh toán và phần giá trị hàng hoá xuất khẩu chưa được thanh toán), nếu đáp ứng đủ điều kiện khấu trừ thuế hoàn thuế thì được hoàn thuế GTGT đầu vào tương ứng của phần giá trị hàng hoá xuất khẩu đã có chứng từ thanh toán qua ngân hàng theo quy định.</w:t>
      </w:r>
    </w:p>
    <w:p>
      <w:pPr>
        <w:pStyle w:val="Normal"/>
        <w:spacing w:before="0" w:after="120"/>
        <w:rPr/>
      </w:pPr>
      <w:r>
        <w:rPr/>
        <w:t>Số thuế GTGT đầu vào của hàng xuất khẩu đã có chừng từ thanh toán qua ngân hàng được xác định căn cứ vào tỷ lệ (%) doanh thu hàng hoá xuất khẩu đã có chứng từ thanh toán qua ngân hàng trên tổng doanh thu hàng hoá xuất khẩu.</w:t>
      </w:r>
    </w:p>
    <w:p>
      <w:pPr>
        <w:pStyle w:val="Normal"/>
        <w:spacing w:before="0" w:after="120"/>
        <w:rPr/>
      </w:pPr>
      <w:r>
        <w:rPr/>
        <w:t>2. Trường hợp người nộp thuế đã được Cục Thuế giải quyết tạm hoàn thuế GTGT khi chưa có chứng từ thanh toán tiền hàng xuất khẩu qua ngân hàng theo hợp đồng xuất khẩu trả chậm chưa đến hạn thanh toán. Đến hạn thanh toán ghi trên hợp đồng người nộp thuế không cung cấp được chứng từ thanh toán tiền hàng xuất khẩu qua ngân hàng, Cục Thuế thực hiện thu hồi lại số tiền thuế đã hoàn đối với hàng hoá xuất khẩu chưa có chứng từ thanh toán qua ngân hàng và xử phạt vi phạm pháp luật về thuế theo quy định. Nếu sau đó người nộp thuế được phía nước ngoài thanh toán, xuất trình chứng từ thanh toán thì được kê khai khấu trừ, hoàn thuế theo quy định.</w:t>
      </w:r>
    </w:p>
    <w:p>
      <w:pPr>
        <w:pStyle w:val="Normal"/>
        <w:spacing w:before="0" w:after="120"/>
        <w:rPr/>
      </w:pPr>
      <w:r>
        <w:rPr/>
        <w:t>Tổng cục Thuế trả lời để Cục Thuế tỉnh Cà Mau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 (TCT); Vụ PC – BTC;</w:t>
              <w:br/>
              <w:t>- Lưu: VT, KK (3b).</w:t>
            </w:r>
          </w:p>
        </w:tc>
        <w:tc>
          <w:tcPr>
            <w:tcW w:w="4341"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Thuế; vanbanphapluat.co</dc:creator>
  <dc:description>Xem chi tiết và tải về văn bản tại đây: http://vanbanphapluat.co/cong-van-2787-tct-kk-hoan-thue-gia-tri-gia-tang</dc:description>
  <cp:keywords>Công văn; 2787/TCT-KK; Tổng cục Thuế; Vũ Văn Trường; Thuế - Phí - Lệ Phí</cp:keywords>
  <dc:language>en-US</dc:language>
  <cp:lastModifiedBy>Thư viện vanbanphapluat.co</cp:lastModifiedBy>
  <dcterms:modified xsi:type="dcterms:W3CDTF">2017-08-14T16:54:00Z</dcterms:modified>
  <cp:revision>2</cp:revision>
  <dc:subject>Công văn 2787/TCT-KK hoàn thuế giá trị gia tăng</dc:subject>
  <dc:title>Công văn 2787/TCT-KK</dc:title>
</cp:coreProperties>
</file>