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06/TCT-CS</w:t>
              <w:br/>
            </w:r>
            <w:r>
              <w:rPr>
                <w:i/>
                <w:iCs/>
                <w:sz w:val="16"/>
              </w:rPr>
              <w:t>V/v chính sách thuế đối với giao dịch hoán đổi lãi suất</w:t>
            </w:r>
          </w:p>
        </w:tc>
        <w:tc>
          <w:tcPr>
            <w:tcW w:w="5847" w:type="dxa"/>
            <w:tcBorders/>
          </w:tcPr>
          <w:p>
            <w:pPr>
              <w:pStyle w:val="Normal"/>
              <w:jc w:val="right"/>
              <w:rPr>
                <w:i/>
                <w:i/>
                <w:iCs/>
              </w:rPr>
            </w:pPr>
            <w:r>
              <w:rPr>
                <w:i/>
                <w:iCs/>
              </w:rPr>
              <w:t>Hà Nội, ngày 12 tháng 08 năm 2011</w:t>
            </w:r>
          </w:p>
        </w:tc>
      </w:tr>
    </w:tbl>
    <w:p>
      <w:pPr>
        <w:pStyle w:val="Normal"/>
        <w:spacing w:before="0" w:after="120"/>
        <w:rPr/>
      </w:pPr>
      <w:r>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16296/CT-HTr ngày 28/6/2011 của Cục Thuế TP Hà Nội về chính sách thuế đối với giao dịch hoán đổi lãi suất của Ngân hàng ANZ úc. Tổng cục Thuế có ý kiến như sau:</w:t>
      </w:r>
    </w:p>
    <w:p>
      <w:pPr>
        <w:pStyle w:val="Normal"/>
        <w:spacing w:before="0" w:after="120"/>
        <w:rPr/>
      </w:pPr>
      <w:r>
        <w:rPr/>
        <w:t xml:space="preserve">Ngày 25/9/2009, Bộ Tài chính đã có Công văn số 13637/BTC-CST hướng dẫn về thuế nhà thầu đối với giao dịch hoán đổi lãi suất với nội dung: giao dịch hoán đổi lãi suất thuộc đối tượng không chịu thuế GTGT, thu nhập phát sinh từ giao dịch hoán đổi lãi suất thuộc đối tượng chịu thuế TNDN tại Việt Nam. </w:t>
      </w:r>
    </w:p>
    <w:p>
      <w:pPr>
        <w:pStyle w:val="Normal"/>
        <w:spacing w:before="0" w:after="120"/>
        <w:rPr/>
      </w:pPr>
      <w:r>
        <w:rPr/>
        <w:t>Đề nghị Cục Thuế TP Hà Nội căn cứ vào hướng dẫn tại Công văn số 13637/BTC-CST nêu trên để hướng dẫn đơn vị thực hiện nghĩa vụ thuế đối với hoạt động giao dịch hoán đổi lãi suất.</w:t>
      </w:r>
    </w:p>
    <w:p>
      <w:pPr>
        <w:pStyle w:val="Normal"/>
        <w:spacing w:before="0" w:after="120"/>
        <w:rPr/>
      </w:pPr>
      <w:r>
        <w:rPr/>
        <w:t>Trường hợp đơn vị đề nghị được áp dụng Hiệp định tránh đánh thuế hai lần giữa Việt Nam và Ôxtrâylia đối với khoản thu nhập từ giao dịch hoán đổi lãi suất thì:</w:t>
      </w:r>
    </w:p>
    <w:p>
      <w:pPr>
        <w:pStyle w:val="Normal"/>
        <w:spacing w:before="0" w:after="120"/>
        <w:rPr/>
      </w:pPr>
      <w:r>
        <w:rPr/>
        <w:t xml:space="preserve">Tại </w:t>
      </w:r>
      <w:bookmarkStart w:id="0" w:name="dc_70"/>
      <w:r>
        <w:rPr/>
        <w:t xml:space="preserve">Khoản 1 Điều 7 Hiệp định tránh đánh thuế hai lần giữa Việt Nam và ôxtrâylia </w:t>
      </w:r>
      <w:bookmarkEnd w:id="0"/>
      <w:r>
        <w:rPr/>
        <w:t>quy định:</w:t>
      </w:r>
    </w:p>
    <w:p>
      <w:pPr>
        <w:pStyle w:val="Normal"/>
        <w:spacing w:before="0" w:after="120"/>
        <w:rPr/>
      </w:pPr>
      <w:r>
        <w:rPr/>
        <w:t>"Các khoản lợi tức của một xí nghiệp tại một Nước ký kết sẽ chỉ phải nộp thuế tại Nước đó, trừ trường hợp xí nghiệp nêu trên có tiến hành hoạt động kinh doanh tại Nước ký kết kia thông qua một cơ sở thường trú nằm tại Nước kia. Nếu xí nghiệp có hoạt động kinh doanh theo cách trên, thì các khoản lợi tức của xí nghiệp có thể bị đánh thuế tại Nước kia nhưng chỉ trên phần lợi tức phân bổ cho cơ sở thường trú tại Nước đó".</w:t>
      </w:r>
    </w:p>
    <w:p>
      <w:pPr>
        <w:pStyle w:val="Normal"/>
        <w:spacing w:before="0" w:after="120"/>
        <w:rPr/>
      </w:pPr>
      <w:r>
        <w:rPr/>
        <w:t>Căn cứ quy định trên:</w:t>
      </w:r>
    </w:p>
    <w:p>
      <w:pPr>
        <w:pStyle w:val="Normal"/>
        <w:spacing w:before="0" w:after="120"/>
        <w:rPr/>
      </w:pPr>
      <w:r>
        <w:rPr/>
        <w:t>Nếu quá trình đàm phán, ký kết và thực hiện Hợp đồng giữa Ngân hàng TNHH ANZ Việt Nam và Ngân hàng ANZ úc không tạo thành cơ sở thường trú hoặc không thông qua cơ sở thường trú của Ngân hàng ANZ úc tại Việt Nam thì khoản thu nhập từ giao dịch hoán đổi lãi suất của Ngân hàng ANZ úc sẽ không chịu thuế TNDN tại Việt Nam.</w:t>
      </w:r>
    </w:p>
    <w:p>
      <w:pPr>
        <w:pStyle w:val="Normal"/>
        <w:spacing w:before="0" w:after="120"/>
        <w:rPr/>
      </w:pPr>
      <w:r>
        <w:rPr/>
        <w:t xml:space="preserve">Ngược lại, nếu quá trình đàm phán, ký kết và thực hiện Hợp đồng giữa Ngân hàng TNHH ANZ Việt Nam và Ngân hàng ANZ úc tạo thành cơ sở thường trú của Ngân hàng ANZ úc tại Việt Nam thì thu nhập từ giao dịch hoán đổi lãi suất của Ngân hàng ANZ úc sẽ phải chịu thuế TNDN tại Việt Nam. </w:t>
      </w:r>
    </w:p>
    <w:p>
      <w:pPr>
        <w:pStyle w:val="Normal"/>
        <w:spacing w:before="0" w:after="120"/>
        <w:rPr/>
      </w:pPr>
      <w:r>
        <w:rPr/>
        <w:t>Tổng cục thuế trả lời để Cục Thuế TP Hà Nội được biết và hướng dẫn đơn vị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806-tct-cs-chinh-sach-thue-giao-dich-hoan-doi-lai-suat</dc:description>
  <cp:keywords>Công văn; 2806/TCT-CS; Tổng cục Thuế; Cao Anh Tuấn; Thuế - Phí - Lệ Phí</cp:keywords>
  <dc:language>en-US</dc:language>
  <cp:lastModifiedBy>Thư viện vanbanphapluat.co</cp:lastModifiedBy>
  <dcterms:modified xsi:type="dcterms:W3CDTF">2017-08-14T16:54:00Z</dcterms:modified>
  <cp:revision>2</cp:revision>
  <dc:subject>Công văn 2806/TCT-CS chính sách thuế giao dịch hoán đổi lãi suất</dc:subject>
  <dc:title>Công văn 2806/TCT-CS</dc:title>
</cp:coreProperties>
</file>