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62/TCHQ-GSQL</w:t>
              <w:br/>
            </w:r>
            <w:r>
              <w:rPr>
                <w:i/>
                <w:iCs/>
                <w:sz w:val="16"/>
              </w:rPr>
              <w:t xml:space="preserve">V/v nhập khẩu xe ôtô theo chế độ tài sản di chuyển </w:t>
            </w:r>
          </w:p>
        </w:tc>
        <w:tc>
          <w:tcPr>
            <w:tcW w:w="5724" w:type="dxa"/>
            <w:tcBorders/>
          </w:tcPr>
          <w:p>
            <w:pPr>
              <w:pStyle w:val="Normal"/>
              <w:spacing w:before="120" w:after="0"/>
              <w:jc w:val="right"/>
              <w:rPr>
                <w:i/>
                <w:i/>
                <w:iCs/>
              </w:rPr>
            </w:pPr>
            <w:r>
              <w:rPr>
                <w:i/>
                <w:iCs/>
              </w:rPr>
              <w:t>Hà Nội, ngày 12 tháng 08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An Giang</w:t>
      </w:r>
    </w:p>
    <w:p>
      <w:pPr>
        <w:pStyle w:val="Normal"/>
        <w:spacing w:before="120" w:after="280"/>
        <w:rPr/>
      </w:pPr>
      <w:r>
        <w:rPr/>
        <w:t>Trả lời công văn số 705/HQAG-NV ngày 12/07/2011 của Cục Hải quan tỉnh An Giang về việc nêu tại trích yếu, Tổng cục Hải quan có ý kiến như sau:</w:t>
      </w:r>
    </w:p>
    <w:p>
      <w:pPr>
        <w:pStyle w:val="Normal"/>
        <w:spacing w:before="120" w:after="280"/>
        <w:rPr/>
      </w:pPr>
      <w:r>
        <w:rPr/>
        <w:t>Ngày 05/8/2011, Đại sứ quán Canada tại Hà Nội có công hàm số HANOI 1059 về việc xác minh Giấy đăng ký xe (Vehicle Registration) do Tổng công ty bảo hiểm British Columbia cấp. Theo đó, Tổng công ty bảo hiểm British Columbia có trụ sở tại 151 West Esplanade North Vancouver, British Columbia, Canada là cơ quan duy nhất được ủy quyền cấp giấy đăng ký xe cho các phương tiện tại vùng British Columbia (gửi kèm công hàm số HANOI 1059 dẫn trên).</w:t>
      </w:r>
    </w:p>
    <w:p>
      <w:pPr>
        <w:pStyle w:val="Normal"/>
        <w:spacing w:before="120" w:after="280"/>
        <w:rPr/>
      </w:pPr>
      <w:r>
        <w:rPr/>
        <w:t>Đề nghị Cục Hải quan tỉnh An Giang căn cứ nội dung quy định tại Thông tư số 118/2009/TT-BTC ngày 09/6/2009 của Bộ Tài chính để cấp giấy phép nhập khẩu chiếc xe ôtô của ông Lê Minh Phương hộ chiếu số N1164939, định cư tại Canada, được Nhà nước Việt Nam cho phép thường trú tại địa chỉ số 11 - 11 - Đào Duy Từ, phường Mỹ Quý, thành phố Long Xuyên, tỉnh An Giang ngày 19/5/2011 theo chế độ tài sản di chuyển.</w:t>
      </w:r>
    </w:p>
    <w:p>
      <w:pPr>
        <w:pStyle w:val="Normal"/>
        <w:spacing w:before="120" w:after="280"/>
        <w:rPr/>
      </w:pPr>
      <w:r>
        <w:rPr/>
        <w:t>Tổng cục Hải quan trả lời để Cục Hải quan tỉnh An Gia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Tổng cục Hải quan; vanbanphapluat.co</dc:creator>
  <dc:description>Xem chi tiết và tải về văn bản tại đây: http://vanbanphapluat.co/cong-van-3962-tchq-gsql-nhap-khau-xe-oto-theo-che-do-tai-san-di-chuyen</dc:description>
  <cp:keywords>Công văn; 3962/TCHQ-GSQL; Tổng cục Hải quan; Vũ Ngọc Anh; Xuất nhập khẩu</cp:keywords>
  <dc:language>en-US</dc:language>
  <cp:lastModifiedBy>Thư viện vanbanphapluat.co</cp:lastModifiedBy>
  <dcterms:modified xsi:type="dcterms:W3CDTF">2017-08-14T16:54:00Z</dcterms:modified>
  <cp:revision>2</cp:revision>
  <dc:subject>Công văn 3962/TCHQ-GSQL nhập khẩu xe ôtô theo chế độ tài sản di chuyển</dc:subject>
  <dc:title>Công văn 3962/TCHQ-GSQL</dc:title>
</cp:coreProperties>
</file>