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964/TCHQ-CCHĐH</w:t>
              <w:br/>
            </w:r>
            <w:r>
              <w:rPr>
                <w:i/>
                <w:iCs/>
                <w:sz w:val="16"/>
              </w:rPr>
              <w:t>V/v xác nhận thực xuất trong TTHQĐT</w:t>
            </w:r>
          </w:p>
        </w:tc>
        <w:tc>
          <w:tcPr>
            <w:tcW w:w="5748" w:type="dxa"/>
            <w:tcBorders/>
          </w:tcPr>
          <w:p>
            <w:pPr>
              <w:pStyle w:val="Normal"/>
              <w:spacing w:before="120" w:after="0"/>
              <w:jc w:val="right"/>
              <w:rPr>
                <w:i/>
                <w:i/>
                <w:iCs/>
              </w:rPr>
            </w:pPr>
            <w:r>
              <w:rPr>
                <w:i/>
                <w:iCs/>
              </w:rPr>
              <w:t>Hà Nội, ngày 12 tháng 08 năm 2011</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Công ty TNHH OJITEX Hải Phòng</w:t>
              <w:br/>
              <w:t>(Khu Công nghiệp Normura- Hải Phòng)</w:t>
            </w:r>
          </w:p>
        </w:tc>
      </w:tr>
    </w:tbl>
    <w:p>
      <w:pPr>
        <w:pStyle w:val="Normal"/>
        <w:spacing w:before="120" w:after="280"/>
        <w:jc w:val="center"/>
        <w:rPr/>
      </w:pPr>
      <w:r>
        <w:rPr/>
        <w:t> </w:t>
      </w:r>
    </w:p>
    <w:p>
      <w:pPr>
        <w:pStyle w:val="Normal"/>
        <w:spacing w:before="120" w:after="280"/>
        <w:rPr/>
      </w:pPr>
      <w:r>
        <w:rPr/>
        <w:t>Phúc đáp công văn số 0616/OJI-NK ngày 16/6/2011 của Công ty TNHH OJITEX Hải Phòng phản ánh khó khăn trong việc thực hiện thủ tục hoàn thuế nhập khẩu do các cơ quan thuế nội địa yêu cầu phải xuất trình Tờ khai hàng xuất khẩu có xác nhận thực xuất của cơ quan hải quan, Tổng cục Hải quan có ý kiến trả lời như sau:</w:t>
      </w:r>
    </w:p>
    <w:p>
      <w:pPr>
        <w:pStyle w:val="Normal"/>
        <w:spacing w:before="120" w:after="280"/>
        <w:rPr/>
      </w:pPr>
      <w:r>
        <w:rPr/>
        <w:t>Tổng cục Hải quan đã chính thức bãi bỏ thủ tục xác nhận thực xuất đối với cả thủ tục hải quan truyền thống và thủ tục hải quan điện tử theo quy định tại Thông tư 194/2010/TT-BTC ngày 6/12/2010 và công văn 1147/TCHQ-CCHĐH ngày 18/3/2011.</w:t>
      </w:r>
    </w:p>
    <w:p>
      <w:pPr>
        <w:pStyle w:val="Normal"/>
        <w:spacing w:before="120" w:after="280"/>
        <w:rPr/>
      </w:pPr>
      <w:r>
        <w:rPr/>
        <w:t>Ngày 20/7/2011, Bộ Tài chính đã ban hành công văn số 9445/BTC-TCT hướng dẫn các Cục Thuế các tỉnh, thành phố trực thuộc trung ương về điều kiện tờ khai hải quan để khấu trừ thuế giá trị gia tăng, đã giải quyết vướng mắc mà công ty nêu.</w:t>
      </w:r>
    </w:p>
    <w:p>
      <w:pPr>
        <w:pStyle w:val="Normal"/>
        <w:spacing w:before="120" w:after="280"/>
        <w:rPr/>
      </w:pPr>
      <w:r>
        <w:rPr/>
        <w:t>Tổng cục Hải quan thông báo để Công ty TNHH OJITEX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Cục Hải quan tỉnh, thành phố;</w:t>
              <w:br/>
              <w:t>- Lưu: VT, CCHĐH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64-tchq-cchdh-xac-nhan-thuc-xuat-trong-thu-tuc-hai-quan-dien-tu</dc:description>
  <cp:keywords>Công văn; 3964/TCHQ-CCHĐH; Tổng cục Hải quan; Vũ Ngọc Anh; Thuế - Phí - Lệ Phí; Xuất nhập khẩu; Công nghệ thông tin</cp:keywords>
  <dc:language>en-US</dc:language>
  <cp:lastModifiedBy>Thư viện vanbanphapluat.co</cp:lastModifiedBy>
  <dcterms:modified xsi:type="dcterms:W3CDTF">2017-08-14T16:54:00Z</dcterms:modified>
  <cp:revision>2</cp:revision>
  <dc:subject>Công văn 3964/TCHQ-CCHĐH xác nhận thực xuất trong thủ tục hải quan điện tử</dc:subject>
  <dc:title>Công văn 3964/TCHQ-CCHĐH</dc:title>
</cp:coreProperties>
</file>