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40/BTC-CST</w:t>
              <w:br/>
            </w:r>
            <w:r>
              <w:rPr>
                <w:i/>
                <w:iCs/>
                <w:sz w:val="16"/>
              </w:rPr>
              <w:t>V/v Thực hiện công văn số 5694/BTC-CST</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Trị</w:t>
      </w:r>
    </w:p>
    <w:p>
      <w:pPr>
        <w:pStyle w:val="Normal"/>
        <w:spacing w:before="0" w:after="120"/>
        <w:rPr/>
      </w:pPr>
      <w:r>
        <w:rPr/>
        <w:t>Trả lời công văn số 1645/UBND-TM ngày 5/7/2011 của UBND tỉnh Quảng Trị kiến nghị việc thực hiện công văn số 5694/BTC-CST ngày 4/5/2011 của Bộ Tài chính và công văn số 1472/UBND-TM ngày 16/6/2011 đề nghị Bộ Tài chính có ý kiến tham gia dự thảo quy định quản lý xe gắn máy sản xuất tại nội địa đưa vào tiêu thụ trong khu Kinh tế - Thương mại đặc biệt Lao Bảo, Bộ Tài chính có ý kiến như sau:</w:t>
      </w:r>
    </w:p>
    <w:p>
      <w:pPr>
        <w:pStyle w:val="Normal"/>
        <w:spacing w:before="0" w:after="120"/>
        <w:rPr/>
      </w:pPr>
      <w:r>
        <w:rPr/>
        <w:t>1. Về việc thực hiện công văn số 5691/BTC-CST:</w:t>
      </w:r>
    </w:p>
    <w:p>
      <w:pPr>
        <w:pStyle w:val="Normal"/>
        <w:spacing w:before="0" w:after="120"/>
        <w:rPr/>
      </w:pPr>
      <w:r>
        <w:rPr/>
        <w:t xml:space="preserve">Tại </w:t>
      </w:r>
      <w:bookmarkStart w:id="0" w:name="dc_72"/>
      <w:r>
        <w:rPr/>
        <w:t xml:space="preserve">điểm 1, công văn số 1487/VPCP-KTTH </w:t>
      </w:r>
      <w:bookmarkEnd w:id="0"/>
      <w:r>
        <w:rPr/>
        <w:t>ngày 14/3/2011 của Văn phòng Chính phủ về việc xử lý thuế và hàng hoá xuất bán vào Khu Kinh tế - Thương mại đặc biệt Lao Bảo và Khu Kinh tế cửa khẩu quốc tế Cầu Treo, Thủ tướng Chỉnh phủ chỉ đạo: “Bộ Tài chính xem xét, quyết định việc mở tờ khai hải quan và hoàn thuế GTGT đối với xe máy sản xuất tại nội địa xuất bán vào khu Kinh tế - Thương mại đặc biệt Lao Bảo và khu Kinh tế cửa khẩu quốc tế Cầu Treo; đồng thời hướng dẫn các địa phương thực hiện, đảm bảo quản lý chặt chẽ và khuyến khích được đầu tư tại các khu này”.</w:t>
      </w:r>
    </w:p>
    <w:p>
      <w:pPr>
        <w:pStyle w:val="Normal"/>
        <w:spacing w:before="0" w:after="120"/>
        <w:rPr/>
      </w:pPr>
      <w:r>
        <w:rPr/>
        <w:t>Để hướng dẫn thực hiện, Bộ Tài chính đã ban hành công văn số 5694/BTC-CST ngày 4/5/2011 gửi UBND tỉnh Quảng Trị và UBND tỉnh Hà Tĩnh, trong đó hướng dẫn: Xe máy sản xuất tại nội địa đưa vào khu Lao Bảo, khu Cầu Treo thực hiện mở tờ khai hải quan hàng hoá xuất khẩu được áp dựng thuế suất thuế GTGT 0% nếu đáp ứng các điều kiện theo quy định của pháp luật về thuế GTGT và quản lý thuế.</w:t>
      </w:r>
    </w:p>
    <w:p>
      <w:pPr>
        <w:pStyle w:val="Normal"/>
        <w:spacing w:before="0" w:after="120"/>
        <w:rPr/>
      </w:pPr>
      <w:r>
        <w:rPr/>
        <w:t xml:space="preserve">Việc đề nghị UBND tỉnh Quảng Trị và UBND tỉnh Hà Tĩnh phối hợp với các Bộ, ngành liên quan sớm có quy định cơ chế quản lý xe máy trong khu tại </w:t>
      </w:r>
      <w:bookmarkStart w:id="1" w:name="dc_73"/>
      <w:r>
        <w:rPr/>
        <w:t>điểm b, khoản 1 công văn số 5694/BTC-CST</w:t>
      </w:r>
      <w:bookmarkEnd w:id="1"/>
      <w:r>
        <w:rPr/>
        <w:t xml:space="preserve"> là nhằm đảm bảo yêu cầu quản lý chặt chẽ, tránh lợi dụng chứ không phải là điều kiện để được mở tờ khai hải quan và áp dụng thuế suất thuế GTGT 0% theo chỉ đạo của Thủ tướng Chính phủ.</w:t>
      </w:r>
    </w:p>
    <w:p>
      <w:pPr>
        <w:pStyle w:val="Normal"/>
        <w:spacing w:before="0" w:after="120"/>
        <w:rPr/>
      </w:pPr>
      <w:r>
        <w:rPr/>
        <w:t>2. Về tham gia ý kiến dự thảo quy định quản lý xe gắn máy đưa từ nội địa vào tiêu thụ tại khu Lao Bảo:</w:t>
      </w:r>
    </w:p>
    <w:p>
      <w:pPr>
        <w:pStyle w:val="Normal"/>
        <w:spacing w:before="0" w:after="120"/>
        <w:rPr/>
      </w:pPr>
      <w:r>
        <w:rPr/>
        <w:t>Bộ Tài chính cơ bản nhất trí với dự thảo của UBND tỉnh Quảng Trị (kèm theo công văn số 1472/UBND-TM ngày 16/6/2011), quy định về các vấn đề quản lý xe gắn máy đưa từ nội địa vào tiêu thụ tại khu Lao Bảo về: điều kiện đối với doanh nghiệp nhập khẩu, thủ tục đăng ký xe đối với người mua, chuyển nhượng xe về nội địa và xử lý vi phạm.</w:t>
      </w:r>
    </w:p>
    <w:p>
      <w:pPr>
        <w:pStyle w:val="Normal"/>
        <w:spacing w:before="0" w:after="120"/>
        <w:rPr/>
      </w:pPr>
      <w:r>
        <w:rPr/>
        <w:t>Về lưu hành xe: Bộ Tài chính thống nhất với lựa chọn phương án 1 của Ủy ban. Tuy nhiên, đề nghị Ủy ban quy định bổ sung cơ chế lưu hành này chỉ áp dụng đối với xe gắn máy đăng ký tại khu Lao Bảo có nguồn gốc sản xuất từ nội địa và đưa vào tiêu thụ trong khu để tránh lợi dụng.</w:t>
      </w:r>
    </w:p>
    <w:p>
      <w:pPr>
        <w:pStyle w:val="Normal"/>
        <w:spacing w:before="0" w:after="120"/>
        <w:rPr/>
      </w:pPr>
      <w:r>
        <w:rPr/>
        <w:t>Ngoài ra, đề nghị UBND tỉnh Quảng Trị lấy thêm ý kiến của Bộ Công an, Bộ Công thương và Bộ Giao thông vận tải để thống nhất thực hiện.</w:t>
      </w:r>
    </w:p>
    <w:p>
      <w:pPr>
        <w:pStyle w:val="Normal"/>
        <w:spacing w:before="0" w:after="120"/>
        <w:rPr/>
      </w:pPr>
      <w:r>
        <w:rPr/>
        <w:t>Bộ Tài chính đề nghị UBND tỉnh Quảng Trị chỉ đạo, hướng dẫn các đơn vị liên quan thực hiẹn đúng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Tài chính; vanbanphapluat.co</dc:creator>
  <dc:description>Xem chi tiết và tải về văn bản tại đây: http://vanbanphapluat.co/cong-van-10740-btc-cst-thuc-hien-cong-van-5694-btc-cst</dc:description>
  <cp:keywords>Công văn; 10740/BTC-CST; Bộ Tài chính; Đỗ Hoàng Anh Tuấn; Thuế - Phí - Lệ Phí</cp:keywords>
  <dc:language>en-US</dc:language>
  <cp:lastModifiedBy>Thư viện vanbanphapluat.co</cp:lastModifiedBy>
  <dcterms:modified xsi:type="dcterms:W3CDTF">2017-08-14T16:54:00Z</dcterms:modified>
  <cp:revision>2</cp:revision>
  <dc:subject>Công văn 10740/BTC-CST thực hiện Công văn 5694/BTC-CST</dc:subject>
  <dc:title>Công văn 10740/BTC-CST</dc:title>
</cp:coreProperties>
</file>