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951/TCHQ-GSQL</w:t>
              <w:br/>
            </w:r>
            <w:r>
              <w:rPr>
                <w:i/>
                <w:iCs/>
                <w:sz w:val="16"/>
              </w:rPr>
              <w:t>V/v nhập khẩu xe mô tô theo chế độ tài sản di chuyển</w:t>
            </w:r>
          </w:p>
        </w:tc>
        <w:tc>
          <w:tcPr>
            <w:tcW w:w="5847" w:type="dxa"/>
            <w:tcBorders/>
          </w:tcPr>
          <w:p>
            <w:pPr>
              <w:pStyle w:val="Normal"/>
              <w:jc w:val="right"/>
              <w:rPr>
                <w:i/>
                <w:i/>
                <w:iCs/>
              </w:rPr>
            </w:pPr>
            <w:r>
              <w:rPr>
                <w:i/>
                <w:iCs/>
              </w:rPr>
              <w:t>Hà Nội, ngày 12 tháng 8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Tổng cục Hải quan nhận được Đơn cứu xét của ông Nguyễn Thanh Tòng về việc nêu tại trích yếu, Tổng cục Hải quan có ý kiến như sau:</w:t>
      </w:r>
    </w:p>
    <w:p>
      <w:pPr>
        <w:pStyle w:val="Normal"/>
        <w:spacing w:before="0" w:after="120"/>
        <w:rPr/>
      </w:pPr>
      <w:r>
        <w:rPr/>
        <w:t>Theo nội dung trình bày tại Đơn cứu xét của ông Nguyễn Thanh Tòng và các giấy tờ liên quan đến quyền sở hữu chiếc xe mô tô hiệu Vespa (gửi kèm Đơn cứu xét) thì ông Tòng đã mua lại chiếc xe mô tô trên của ông Candell Stephen - quốc tịch Mỹ và đã nhận chiếc xe mô tô vào ngày 18/10/2010; do ông Candell Stephen mua chiếc xe mô tô theo hình thức mua trả góp qua Ngân hàng (có hợp đồng mua xe trả góp) nên sau khi ông Candell Stephen trả đủ số tiền đã mua xe qua Ngân hàng thì ngày 04/05/2011 ông Tòng mới được cơ quan Đăng bộ xe của Hoa Kỳ chuyển quyền sở hữu chiếc xe mô tô cho ông Tòng. Sau đó, ông Tòng mới thực hiện việc gửi chiếc xe mô tô về Việt Nam theo chế độ tài sản di chuyển của Việt kiều được phép trở về định cư ở Việt Nam.</w:t>
      </w:r>
    </w:p>
    <w:p>
      <w:pPr>
        <w:pStyle w:val="Normal"/>
        <w:spacing w:before="0" w:after="120"/>
        <w:rPr/>
      </w:pPr>
      <w:r>
        <w:rPr/>
        <w:t xml:space="preserve">Xét thấy chiếc xe mô tô Vespa nêu trên có trị giá thấp, không nhằm mục đích thương mại và mua xe theo hình thức mua trả góp qua Ngân hàng; mặt khác, nội dung Thông tư số 16/2008/TT-BTC ngày 13/02/2008 của Bộ Tài chính hướng dẫn việc nhập khẩu, tạm nhập khẩu xe gắn máy hai bánh không nhằm mục đích thương mại và Thông tư số 215/2010/TT-BTC ngày 29/12/2010 của Bộ Tài chính sửa đổi, bổ sung một số nội dung tại </w:t>
      </w:r>
      <w:bookmarkStart w:id="0" w:name="dc_134"/>
      <w:r>
        <w:rPr/>
        <w:t xml:space="preserve">điểm 1, mục II Thông tư số 16/2008/TT-BTC </w:t>
      </w:r>
      <w:bookmarkEnd w:id="0"/>
      <w:r>
        <w:rPr/>
        <w:t>dẫn trên không quy định thời điểm cấp giấy chứng nhận quyền sở hữu xe mô tô, Tổng cục Hải quan đề nghị Cục Hải quan thành phố Hồ Chí Minh thực hiện thủ tục cấp giấy phép nhập khẩu đối với chiếc xe mô tô hiệu Vespa GT 60 - 244cc, 02 bánh, sản xuất năm 2008 tại ý theo chế độ tài sản di chuyển của ông Nguyễn Thanh Tòng - là Việt kiều Mỹ được phép trở về định cư ở Việt Nam.</w:t>
      </w:r>
    </w:p>
    <w:p>
      <w:pPr>
        <w:pStyle w:val="Normal"/>
        <w:spacing w:before="0" w:after="120"/>
        <w:rPr/>
      </w:pPr>
      <w:r>
        <w:rPr/>
        <w:t>Đề nghị Cục Hải quan thành phố Hồ Chí Minh thực hiện nội dung trê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Tổng cục Hải quan; vanbanphapluat.co</dc:creator>
  <dc:description>Xem chi tiết và tải về văn bản tại đây: http://vanbanphapluat.co/cong-van-3951-tchq-gsql-nhap-khau-xe-mo-to-theo-che-do-tai-san-di-chuyen</dc:description>
  <cp:keywords>Công văn; 3951/TCHQ-GSQL; Tổng cục Hải quan; Vũ Ngọc Anh; Thuế - Phí - Lệ Phí; Xuất nhập khẩu</cp:keywords>
  <dc:language>en-US</dc:language>
  <cp:lastModifiedBy>Thư viện vanbanphapluat.co</cp:lastModifiedBy>
  <dcterms:modified xsi:type="dcterms:W3CDTF">2017-08-14T16:54:00Z</dcterms:modified>
  <cp:revision>2</cp:revision>
  <dc:subject>Công văn 3951/TCHQ-GSQL nhập khẩu xe mô tô theo chế độ tài sản di chuyển</dc:subject>
  <dc:title>Công văn 3951/TCHQ-GSQL</dc:title>
</cp:coreProperties>
</file>