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85/TCHQ-GSQL</w:t>
              <w:br/>
            </w:r>
            <w:r>
              <w:rPr>
                <w:i/>
                <w:iCs/>
                <w:sz w:val="16"/>
              </w:rPr>
              <w:t>V/v thủ tục hải quan đối với hàng hóa XNK, phương tiện vận tải XNC tại cửa khẩu Thanh Thủy</w:t>
            </w:r>
          </w:p>
        </w:tc>
        <w:tc>
          <w:tcPr>
            <w:tcW w:w="5748" w:type="dxa"/>
            <w:tcBorders/>
          </w:tcPr>
          <w:p>
            <w:pPr>
              <w:pStyle w:val="Normal"/>
              <w:spacing w:before="120" w:after="0"/>
              <w:jc w:val="right"/>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Hiện nay, một số doanh nghiệp đang có vướng mắc về làm thủ tục hải quan đối với hàng hóa xuất nhập khẩu, phương tiện vận tải xuất nhập cảnh nói chung và hàng hóa (bao gồm xăng dầu) tạm nhập tái xuất, tạm xuất tái nhập, quá cảnh nói riêng tại cửa khẩu Thanh Thủy, cụ thể như sau:</w:t>
      </w:r>
    </w:p>
    <w:p>
      <w:pPr>
        <w:pStyle w:val="Normal"/>
        <w:spacing w:before="120" w:after="280"/>
        <w:rPr/>
      </w:pPr>
      <w:r>
        <w:rPr/>
        <w:t>1. Tổng Công ty Xăng dầu Việt Nam (Petrolimex) đã ký Hợp đồng thương mại số 01-2011/P-L ngày 10/01/2011 bán xăng dầu cho Công ty Nhiên liệu Lào theo hình thức kinh doanh tạm nhập tái xuất xăng dầu qua cửa khẩu Thanh Thủy để Công ty Nhiên liệu Lào làm nhiên liệu cung cấp cho máy móc, thiết bị thi công tuyến đường từ huyện Viêng Thong và huyện Say Chăn Phon, tỉnh Bo Li Kham Xay nước CHDCND Lào đến gặp cửa khẩu biên giới Nậm On (Lào) – Thanh Thủy (Việt Nam). Ngoài ra, một số doanh nghiệp khác cũng đang thực hiện xuất nhập khẩu, tạm nhập tái xuất, tạm xuất tái nhập, quá cảnh hàng hóa, máy móc, thiết bị, vật tư,... qua cửa khẩu Thanh Thủy sang Lào để phục vụ thi công tuyến đường nêu trên.</w:t>
      </w:r>
    </w:p>
    <w:p>
      <w:pPr>
        <w:pStyle w:val="Normal"/>
        <w:spacing w:before="120" w:after="280"/>
        <w:rPr/>
      </w:pPr>
      <w:r>
        <w:rPr/>
        <w:t xml:space="preserve">2. Đến nay, Bộ Ngoại giao và UBND tỉnh Nghệ An vẫn chưa thông báo chính thức với phía Lào về việc nâng cấp cửa khẩu Thanh Thủy từ cửa khẩu phụ lên cửa khẩu chính theo quy định tại </w:t>
      </w:r>
      <w:bookmarkStart w:id="0" w:name="dc_3"/>
      <w:r>
        <w:rPr/>
        <w:t xml:space="preserve">khoản 1, Điều 2 Quyết định số 753/QĐ-TTg </w:t>
      </w:r>
      <w:bookmarkEnd w:id="0"/>
      <w:r>
        <w:rPr/>
        <w:t>ngày 19/05/2011 của Thủ tướng Chính phủ. Do vậy, hàng hóa nêu trên của các doanh nghiệp không được làm thủ tục tại cửa khẩu Thanh Thủy.</w:t>
      </w:r>
    </w:p>
    <w:p>
      <w:pPr>
        <w:pStyle w:val="Normal"/>
        <w:spacing w:before="120" w:after="280"/>
        <w:rPr/>
      </w:pPr>
      <w:r>
        <w:rPr/>
        <w:t>Để tạo thuận lợi cho doanh nghiệp, Tổng cục Hải quan đề nghị Bộ Công Thương xử lý vướng mắc nêu trên theo hướng cho phép các doanh nghiệp được làm thủ tục xuất nhập khẩu, tạm nhập tái xuất, tạm xuất tái nhập, quá cảnh hàng hóa (bao gồm xăng dầu), máy móc, thiết bị, vật tư tại cửa khẩu Thanh Thủy.</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ộ: Ngoại giao, Giao thông vận tải (để p/hợp);</w:t>
              <w:br/>
              <w:t>- Ủy ban nhân dân tỉnh Nghệ An (để p/hợp);</w:t>
              <w:br/>
              <w:t>- Đ/c TT- Đỗ Hoàng Anh Tuấn (để b/cáo);</w:t>
              <w:br/>
              <w:t>- Cục HQ tỉnh Nghệ An (để theo dõ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85-tchq-gsql-thu-tuc-hai-quan-hang-hoa-xuat-nhap-khau</dc:description>
  <cp:keywords>Công văn; 3985/TCHQ-GSQL; Tổng cục Hải quan; Vũ Ngọc Anh; Xuất nhập khẩu</cp:keywords>
  <dc:language>en-US</dc:language>
  <cp:lastModifiedBy>Thư viện vanbanphapluat.co</cp:lastModifiedBy>
  <dcterms:modified xsi:type="dcterms:W3CDTF">2017-08-14T16:55:00Z</dcterms:modified>
  <cp:revision>2</cp:revision>
  <dc:subject>Công văn 3985/TCHQ-GSQL thủ tục hải quan hàng hóa xuất nhập khẩu</dc:subject>
  <dc:title>Công văn 3985/TCHQ-GSQL</dc:title>
</cp:coreProperties>
</file>