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992/TCHQ-TXNK</w:t>
              <w:br/>
            </w:r>
            <w:r>
              <w:rPr>
                <w:i/>
                <w:iCs/>
                <w:sz w:val="16"/>
              </w:rPr>
              <w:t>V/v cung cấp thông tin giá xe máy nhập khẩu</w:t>
            </w:r>
          </w:p>
        </w:tc>
        <w:tc>
          <w:tcPr>
            <w:tcW w:w="5847" w:type="dxa"/>
            <w:tcBorders/>
          </w:tcPr>
          <w:p>
            <w:pPr>
              <w:pStyle w:val="Normal"/>
              <w:jc w:val="right"/>
              <w:rPr>
                <w:i/>
                <w:i/>
                <w:iCs/>
              </w:rPr>
            </w:pPr>
            <w:r>
              <w:rPr>
                <w:i/>
                <w:iCs/>
              </w:rPr>
              <w:t>Hà Nội, ngày 15 tháng 08 năm 2011</w:t>
            </w:r>
          </w:p>
        </w:tc>
      </w:tr>
    </w:tbl>
    <w:p>
      <w:pPr>
        <w:pStyle w:val="Normal"/>
        <w:spacing w:before="0" w:after="120"/>
        <w:rPr/>
      </w:pPr>
      <w:r>
        <w:rPr/>
        <w:t> </w:t>
      </w:r>
    </w:p>
    <w:p>
      <w:pPr>
        <w:pStyle w:val="Normal"/>
        <w:spacing w:before="0" w:after="120"/>
        <w:jc w:val="center"/>
        <w:rPr/>
      </w:pPr>
      <w:r>
        <w:rPr>
          <w:b/>
          <w:bCs/>
        </w:rPr>
        <w:t xml:space="preserve">Kính gửi: </w:t>
      </w:r>
      <w:r>
        <w:rPr/>
        <w:t>European Union</w:t>
        <w:br/>
      </w:r>
      <w:r>
        <w:rPr>
          <w:i/>
          <w:iCs/>
        </w:rPr>
        <w:t>(Đ/c: Tầng 17- 18, Pacific Place, 83B Lý Thường Kiệt- TP. Hà Nội )</w:t>
      </w:r>
    </w:p>
    <w:p>
      <w:pPr>
        <w:pStyle w:val="Normal"/>
        <w:spacing w:before="0" w:after="120"/>
        <w:rPr/>
      </w:pPr>
      <w:r>
        <w:rPr/>
        <w:t>Tổng cục Hải quan nhận được công văn số DELVNMHAN/2011/D560 ngày 25/7/2011 của European Union về giá tính thuế đối với sản phẩm xe máy Piaggio của European Union và bảng kê trị giá xe nhập khẩu được Công ty Piaggio Việt Nam kê khai trị giá giao dịch Phải trả cho các sản phẩm có liên quan khi bán để xuất khẩu đến Việt Nam. Về vấn đề này, Tổng cục Hải quan có ý kiến như sau:</w:t>
      </w:r>
    </w:p>
    <w:p>
      <w:pPr>
        <w:pStyle w:val="Normal"/>
        <w:spacing w:before="0" w:after="120"/>
        <w:rPr/>
      </w:pPr>
      <w:r>
        <w:rPr/>
        <w:t xml:space="preserve">1/ Về việc xác định trị giá tính thuế, kiểm tra trị giá khai báo, tham vấn hiện đang được thực hiện theo quy định tại: Nghị định số 40/2007/NĐ-CP ngày 16/3/2007 của Chính phủ; Thông tư số 205/2010/TT-BTC ngày 15/12/2010 của Bộ Tài chính hướng dẫn thực hiện Nghị định số 40/2007/NĐ-CP, theo đó: Trị giá tính thuế đối với hàng hóa nhập khẩu là giá thực tế phải trả tính đến cửa khẩu nhập đầu tiên, được xác định bằng cách áp dụng tuần tự 6 phương pháp xác định trị giá tính thuế hướng dẫn từ </w:t>
      </w:r>
      <w:bookmarkStart w:id="0" w:name="dc_68"/>
      <w:r>
        <w:rPr/>
        <w:t xml:space="preserve">Điều 13 đến Điều 19 tại Thông tư số 205/2010/TT-BTC </w:t>
      </w:r>
      <w:bookmarkEnd w:id="0"/>
      <w:r>
        <w:rPr/>
        <w:t>và do người người khai hải quan khai báo.</w:t>
      </w:r>
    </w:p>
    <w:p>
      <w:pPr>
        <w:pStyle w:val="Normal"/>
        <w:spacing w:before="0" w:after="120"/>
        <w:rPr/>
      </w:pPr>
      <w:r>
        <w:rPr/>
        <w:t xml:space="preserve">Cơ quan hải quan thực hiện kiểm tra trị giá khai báo của người khai hải quan. Trường hợp, cơ quan hải quan có nghi vấn trị giá khai báo của người khai hải quan thì tạo điều kiện để người khai hải quan chứng minh tính trung thực của trị giá khai báo thông qua việc tham vấn. Cơ quan hải quan chỉ bác bỏ trị giá khai báo, xác định trị giá tính thuế cho các trường hợp được quy định tại </w:t>
      </w:r>
      <w:bookmarkStart w:id="1" w:name="dc_69"/>
      <w:r>
        <w:rPr/>
        <w:t>tiết 4.4.1 điểm 4.4 khoản 4 Điều 26 Thông tư số 205/2010/TT-BTC</w:t>
      </w:r>
      <w:bookmarkEnd w:id="1"/>
      <w:r>
        <w:rPr/>
        <w:t xml:space="preserve"> ngày 15/12/2010.</w:t>
      </w:r>
    </w:p>
    <w:p>
      <w:pPr>
        <w:pStyle w:val="Normal"/>
        <w:spacing w:before="0" w:after="120"/>
        <w:rPr/>
      </w:pPr>
      <w:r>
        <w:rPr/>
        <w:t>2/Về các thông tin giá xe máy nhập khẩu do Công ty cung cấp: Tổng cục Hải quan sẽ nghiên cứu các thông tin để phục vụ công tác quản lý giá tính thuế.</w:t>
      </w:r>
    </w:p>
    <w:p>
      <w:pPr>
        <w:pStyle w:val="Normal"/>
        <w:spacing w:before="0" w:after="120"/>
        <w:rPr/>
      </w:pPr>
      <w:r>
        <w:rPr/>
        <w:t>Tổng cục Hải quan thông báo để European Union được biế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Hải quan; vanbanphapluat.co</dc:creator>
  <dc:description>Xem chi tiết và tải về văn bản tại đây: http://vanbanphapluat.co/cong-van-3992-tchq-txnk-cung-cap-thong-tin-gia-xe-may-nhap-khau</dc:description>
  <cp:keywords>Công văn; 3992/TCHQ-TXNK; Tổng cục Hải quan; Hoàng Việt Cường; Thuế - Phí - Lệ Phí; Xuất nhập khẩu</cp:keywords>
  <dc:language>en-US</dc:language>
  <cp:lastModifiedBy>Thư viện vanbanphapluat.co</cp:lastModifiedBy>
  <dcterms:modified xsi:type="dcterms:W3CDTF">2017-08-14T16:55:00Z</dcterms:modified>
  <cp:revision>2</cp:revision>
  <dc:subject>Công văn 3992/TCHQ-TXNK cung cấp thông tin giá xe máy nhập khẩu</dc:subject>
  <dc:title>Công văn 3992/TCHQ-TXNK</dc:title>
</cp:coreProperties>
</file>