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46/TCT-CS</w:t>
              <w:br/>
            </w:r>
            <w:r>
              <w:rPr>
                <w:i/>
                <w:iCs/>
                <w:sz w:val="16"/>
              </w:rPr>
              <w:t>V/v phí bảo vệ môi trường đối với hoạt động nạo vét luồng lạch, tận thu cát.</w:t>
            </w:r>
          </w:p>
        </w:tc>
        <w:tc>
          <w:tcPr>
            <w:tcW w:w="5748"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rả lời công văn số 72/CT-KTNB ngày 16/3/2011 của Cục Thuế thành phố Cần Thơ về việc phí bảo vệ môi trường. Về vấn đề này, Tổng cục Thuế có ý kiến như sau:</w:t>
      </w:r>
    </w:p>
    <w:p>
      <w:pPr>
        <w:pStyle w:val="Normal"/>
        <w:spacing w:before="120" w:after="280"/>
        <w:rPr/>
      </w:pPr>
      <w:r>
        <w:rPr/>
        <w:t xml:space="preserve">- Tại </w:t>
      </w:r>
      <w:bookmarkStart w:id="0" w:name="dc_54"/>
      <w:r>
        <w:rPr/>
        <w:t>Điều 3, Luật Khoáng sản năm 1996</w:t>
      </w:r>
      <w:bookmarkEnd w:id="0"/>
      <w:r>
        <w:rPr/>
        <w:t xml:space="preserve"> quy định:</w:t>
      </w:r>
    </w:p>
    <w:p>
      <w:pPr>
        <w:pStyle w:val="Normal"/>
        <w:spacing w:before="120" w:after="280"/>
        <w:rPr/>
      </w:pPr>
      <w:r>
        <w:rPr/>
        <w:t>“…</w:t>
      </w:r>
      <w:r>
        <w:rPr/>
        <w:t>8. Khai thác khoáng sản là hoạt động xây dựng cơ bản mỏ, khai đào, sản xuất và các hoạt động có liên quan trực tiếp nhằm thu khoáng sản.”</w:t>
      </w:r>
    </w:p>
    <w:p>
      <w:pPr>
        <w:pStyle w:val="Normal"/>
        <w:spacing w:before="120" w:after="280"/>
        <w:rPr/>
      </w:pPr>
      <w:r>
        <w:rPr/>
        <w:t xml:space="preserve">- Tại </w:t>
      </w:r>
      <w:bookmarkStart w:id="1" w:name="dc_55"/>
      <w:r>
        <w:rPr/>
        <w:t>Khoản 9, Điều 1 Luật sửa đổi, bổ sung một số điều của Luật Khoáng sản</w:t>
      </w:r>
      <w:bookmarkEnd w:id="1"/>
      <w:r>
        <w:rPr/>
        <w:t xml:space="preserve"> quy định:</w:t>
      </w:r>
    </w:p>
    <w:p>
      <w:pPr>
        <w:pStyle w:val="Normal"/>
        <w:spacing w:before="120" w:after="280"/>
        <w:rPr/>
      </w:pPr>
      <w:r>
        <w:rPr/>
        <w:t>“</w:t>
      </w:r>
      <w:r>
        <w:rPr/>
        <w:t>9. Điều 49 được sửa đổi, bổ sung như sau:</w:t>
      </w:r>
    </w:p>
    <w:p>
      <w:pPr>
        <w:pStyle w:val="Normal"/>
        <w:spacing w:before="120" w:after="280"/>
        <w:rPr/>
      </w:pPr>
      <w:r>
        <w:rPr/>
        <w:t>Điều 49. Khai thác tận thu</w:t>
      </w:r>
    </w:p>
    <w:p>
      <w:pPr>
        <w:pStyle w:val="Normal"/>
        <w:spacing w:before="120" w:after="280"/>
        <w:rPr/>
      </w:pPr>
      <w:r>
        <w:rPr/>
        <w:t>1. Khai thác tận thu được thực hiện đối với khoáng sản còn lại ở mỏ đã có quyết định đóng cửa mỏ để thanh lý hoặc bãi thải trong khai thác, chế biến của mỏ đã có quyết định đóng cửa mỏ…”</w:t>
      </w:r>
    </w:p>
    <w:p>
      <w:pPr>
        <w:pStyle w:val="Normal"/>
        <w:spacing w:before="120" w:after="280"/>
        <w:rPr/>
      </w:pPr>
      <w:r>
        <w:rPr/>
        <w:t xml:space="preserve">- Tại </w:t>
      </w:r>
      <w:bookmarkStart w:id="2" w:name="dc_56"/>
      <w:r>
        <w:rPr/>
        <w:t>Điều 2, Nghị định số 63/2008/NĐ-CP</w:t>
      </w:r>
      <w:bookmarkEnd w:id="2"/>
      <w:r>
        <w:rPr/>
        <w:t xml:space="preserve"> ngày 13/5/2008 của Chính phủ về phí bảo vệ môi trường đối với khai thác khoáng sản quy định:</w:t>
      </w:r>
    </w:p>
    <w:p>
      <w:pPr>
        <w:pStyle w:val="Normal"/>
        <w:spacing w:before="120" w:after="280"/>
        <w:rPr/>
      </w:pPr>
      <w:r>
        <w:rPr/>
        <w:t>“</w:t>
      </w:r>
      <w:r>
        <w:rPr/>
        <w:t>Đối tượng chịu phí bảo vệ môi trường đối với khai thác khoáng sản theo quy định tại Nghị định này là: đá, Fenspat, sỏi, cát, đất, than, nước khoáng thiên nhiên, sa khoáng titan (ilmenit), các loại khoáng sản kim loại, quặng apatít, dầu thô và khí thiên nhiên”.</w:t>
      </w:r>
    </w:p>
    <w:p>
      <w:pPr>
        <w:pStyle w:val="Normal"/>
        <w:spacing w:before="120" w:after="280"/>
        <w:rPr/>
      </w:pPr>
      <w:r>
        <w:rPr/>
        <w:t xml:space="preserve">- Tại </w:t>
      </w:r>
      <w:bookmarkStart w:id="3" w:name="dc_57"/>
      <w:r>
        <w:rPr/>
        <w:t xml:space="preserve">Điều 3 Nghị định số 63/2008/NĐ-CP </w:t>
      </w:r>
      <w:bookmarkEnd w:id="3"/>
      <w:r>
        <w:rPr/>
        <w:t>ngày 13/5/2008 của Chính phủ nêu trên quy định: “Đối tượng nộp phí bảo vệ môi trường đối với khai thác khoáng sản là các tổ chức, cá nhân khai thác các loại khoáng sản quy định tại Điều 2 Nghị định này”.</w:t>
      </w:r>
    </w:p>
    <w:p>
      <w:pPr>
        <w:pStyle w:val="Normal"/>
        <w:spacing w:before="120" w:after="280"/>
        <w:rPr/>
      </w:pPr>
      <w:r>
        <w:rPr/>
        <w:t>Căn cứ các quy định trên, trường hợp Chi nhánh Công ty TNHH DV-TM-XD-VT Vinh Phát tiến hành nạo vét luồng lạch có liên quan đến việc khai thác cát để tiêu thụ không phải là khai thác tận thu theo quy định của Luật khoáng sản. Hoạt động khai thác cát (trong quá trình nạo vét luồng lạch) để tiêu thụ là hoạt động khai thác khoáng sản, áp dụng mức thu phí theo quy định tại Nghị định số 63/2008/NĐ-CP ngày 13/5/2008 của Chính phủ về phí bảo vệ môi trường đối với khai thác khoáng sản.</w:t>
      </w:r>
    </w:p>
    <w:p>
      <w:pPr>
        <w:pStyle w:val="Normal"/>
        <w:spacing w:before="120" w:after="280"/>
        <w:rPr/>
      </w:pPr>
      <w:r>
        <w:rPr/>
        <w:t>Tổng cục Thuế trả lời để Cục Thuế thành phố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46-tct-cs-phi-bao-ve-moi-truong-hoat-dong-nao-vet-luong-lach</dc:description>
  <cp:keywords>Công văn; 2846/TCT-CS; Tổng cục Thuế; Cao Anh Tuấn; Tài nguyên - Môi trường</cp:keywords>
  <dc:language>en-US</dc:language>
  <cp:lastModifiedBy>Thư viện vanbanphapluat.co</cp:lastModifiedBy>
  <dcterms:modified xsi:type="dcterms:W3CDTF">2017-08-14T16:55:00Z</dcterms:modified>
  <cp:revision>2</cp:revision>
  <dc:subject>Công văn 2846/TCT-CS phí bảo vệ môi trường hoạt động nạo vét luồng lạch</dc:subject>
  <dc:title>Công văn 2846/TCT-CS</dc:title>
</cp:coreProperties>
</file>