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0798/BTC-TCHQ</w:t>
              <w:br/>
            </w:r>
            <w:r>
              <w:rPr>
                <w:i/>
                <w:iCs/>
                <w:sz w:val="16"/>
              </w:rPr>
              <w:t>V/v vướng mắc trong khai bổ sung hồ sơ hải quan</w:t>
            </w:r>
          </w:p>
        </w:tc>
        <w:tc>
          <w:tcPr>
            <w:tcW w:w="5748" w:type="dxa"/>
            <w:tcBorders/>
          </w:tcPr>
          <w:p>
            <w:pPr>
              <w:pStyle w:val="Normal"/>
              <w:spacing w:before="120" w:after="0"/>
              <w:jc w:val="right"/>
              <w:rPr>
                <w:i/>
                <w:i/>
                <w:iCs/>
              </w:rPr>
            </w:pPr>
            <w:r>
              <w:rPr>
                <w:i/>
                <w:iCs/>
              </w:rPr>
              <w:t>Hà Nội, ngày 15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212/HQHCM-GSQL ngày 13/5/2011 của Cục Hải quan thành phố Hồ Chí Minh về việc sửa chữa, bổ sung tờ khai đã thông quan, Bộ Tài chính có ý kiến như sau:</w:t>
      </w:r>
    </w:p>
    <w:p>
      <w:pPr>
        <w:pStyle w:val="Normal"/>
        <w:spacing w:before="120" w:after="280"/>
        <w:rPr/>
      </w:pPr>
      <w:r>
        <w:rPr/>
        <w:t xml:space="preserve">- Theo quy định tại </w:t>
      </w:r>
      <w:bookmarkStart w:id="0" w:name="dc_2"/>
      <w:r>
        <w:rPr/>
        <w:t>Điều 22 Luật Hải quan</w:t>
      </w:r>
      <w:bookmarkEnd w:id="0"/>
      <w:r>
        <w:rPr/>
        <w:t xml:space="preserve">; </w:t>
      </w:r>
      <w:bookmarkStart w:id="1" w:name="dc_3"/>
      <w:r>
        <w:rPr/>
        <w:t>khoản 3 Điều 9 Nghị định số 154/2005/NĐ-CP</w:t>
      </w:r>
      <w:bookmarkEnd w:id="1"/>
      <w:r>
        <w:rPr/>
        <w:t xml:space="preserve"> ngày 15/12/2005 của Chính phủ thì việc khai báo, bổ sung hồ sơ hải quan chỉ được thực hiện trước thời điểm kiểm tra thực tế hàng hóa hoặc quyết định miễn kiểm tra thực tế hàng hóa.</w:t>
      </w:r>
    </w:p>
    <w:p>
      <w:pPr>
        <w:pStyle w:val="Normal"/>
        <w:spacing w:before="120" w:after="280"/>
        <w:rPr/>
      </w:pPr>
      <w:r>
        <w:rPr/>
        <w:t xml:space="preserve">- Theo quy định tại </w:t>
      </w:r>
      <w:bookmarkStart w:id="2" w:name="dc_4"/>
      <w:r>
        <w:rPr/>
        <w:t>Điều 34 Luật Quản lý Thuế</w:t>
      </w:r>
      <w:bookmarkEnd w:id="2"/>
      <w:r>
        <w:rPr/>
        <w:t xml:space="preserve">; </w:t>
      </w:r>
      <w:bookmarkStart w:id="3" w:name="dc_5"/>
      <w:r>
        <w:rPr/>
        <w:t>điểm b, khoản 1 Điều 12 Thông tư số 194/2010/TT-BTC</w:t>
      </w:r>
      <w:bookmarkEnd w:id="3"/>
      <w:r>
        <w:rPr/>
        <w:t xml:space="preserve"> của Bộ Tài chính thì việc khai bổ sung hồ sơ hải quan được thực hiện trong thời hạn 60 ngày kể từ ngày đăng ký tờ khai hải quan nhưng chỉ áp dụng đối với các trường hợp sai sót có ảnh hưởng đến số thuế phải nộp, chưa quy định đối với các trường hợp có sai sót ảnh hưởng đến số thuế được hoàn.</w:t>
      </w:r>
    </w:p>
    <w:p>
      <w:pPr>
        <w:pStyle w:val="Normal"/>
        <w:spacing w:before="120" w:after="280"/>
        <w:rPr/>
      </w:pPr>
      <w:r>
        <w:rPr/>
        <w:t>Mặt hàng gạo xuất khẩu có thuế suất thuế xuất khẩu là 0% nên việc điều chỉnh lại giá bán gạo của Công ty Cổ phần Thương mại và Dịch vụ Phú An sau khi lô hàng đã hoàn thành thủ tục hải quan và đã xuất khẩu không ảnh hưởng đến số thuế phải nộp nên không thuộc diện được khai bổ sung hồ sơ hải quan theo quy định tại các văn bản dẫn trên.</w:t>
      </w:r>
    </w:p>
    <w:p>
      <w:pPr>
        <w:pStyle w:val="Normal"/>
        <w:spacing w:before="120" w:after="280"/>
        <w:rPr/>
      </w:pPr>
      <w:r>
        <w:rPr/>
        <w:t>Vướng mắc của doanh nghiệp chỉ liên quan đến việc hoàn thuế VAT do các chứng từ trong bộ hồ sơ hải quan và chứng từ thanh toán có sự không thống nhất vì doanh nghiệp thay đổi giá bán sau khi lô hàng đã hoàn thành thủ tục hải quan và đã xuất khẩu. Vì vậy, đề nghị Cục Hải quan TP Hồ Chí Minh hướng dẫn doanh nghiệp liên hệ với Cục Thuế địa phương để được xem xét giải quyết cụ thể.</w:t>
      </w:r>
    </w:p>
    <w:p>
      <w:pPr>
        <w:pStyle w:val="Normal"/>
        <w:spacing w:before="120" w:after="280"/>
        <w:rPr/>
      </w:pPr>
      <w:r>
        <w:rPr/>
        <w:t>Đối với các trường hợp có sai sót trong khai báo khi làm thủ tục hải quan nhưng không ảnh hưởng đến số thuế phải nộp và không ảnh hưởng đến thủ tục xuất khẩu lô hàng mà chỉ ảnh hưởng đến số thuế được hoàn thì giao Tổng cục Thuế có văn bản chỉ đạo Cục Thuế các tỉnh, thành phố căn cứ bộ hồ sơ hoàn thuế do các doanh nghiệp nộp, xuất trình để kiểm tra, nếu có cơ sở xác định các sai sót đó là đúng thực tế và không nhằm mục đích gian lận thương mại thì giải quyết thủ tục hoàn thuế VAT cho doanh nghiệp mà không yêu cầu phải khai bổ sung hồ sơ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Thuế;</w:t>
              <w:br/>
              <w:t>- Cục Hải quan các tỉnh, thành phố;</w:t>
              <w:br/>
              <w:t>- Cục thuế các tỉnh, thành phố;</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ộ Tài chính; vanbanphapluat.co</dc:creator>
  <dc:description>Xem chi tiết và tải về văn bản tại đây: http://vanbanphapluat.co/cong-van-10798-btc-tchq-vuong-mac-trong-khai-bo-sung-ho-so-hai-quan</dc:description>
  <cp:keywords>Công văn; 10798/BTC-TCHQ; Bộ Tài chính; Đỗ Hoàng Anh Tuấn; Xuất nhập khẩu</cp:keywords>
  <dc:language>en-US</dc:language>
  <cp:lastModifiedBy>Thư viện vanbanphapluat.co</cp:lastModifiedBy>
  <dcterms:modified xsi:type="dcterms:W3CDTF">2017-08-14T16:55:00Z</dcterms:modified>
  <cp:revision>2</cp:revision>
  <dc:subject>Công văn 10798/BTC-TCHQ vướng mắc trong khai bổ sung hồ sơ hải quan</dc:subject>
  <dc:title>Công văn 10798/BTC-TCHQ</dc:title>
</cp:coreProperties>
</file>