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94/TCHQ-TXNK</w:t>
              <w:br/>
            </w:r>
            <w:r>
              <w:rPr>
                <w:i/>
                <w:iCs/>
                <w:sz w:val="16"/>
              </w:rPr>
              <w:t>V/v chính sách thuế NK dự án ưu đãi đầu tư</w:t>
            </w:r>
          </w:p>
        </w:tc>
        <w:tc>
          <w:tcPr>
            <w:tcW w:w="5748"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384/HQBD-TXNK ngày 7/6/2011 và công văn số 1760/HQBD-TXNK ngày 21/7/2011 của Cục Hải quan tỉnh Bình Dương về việc đề nghị giải quyết vướng mắc miễn thuế đối với Công ty TNHH Quốc tế MeKong. Về vấn đề này, Tổng cục Hải quan có ý kiến như sau:</w:t>
      </w:r>
    </w:p>
    <w:p>
      <w:pPr>
        <w:pStyle w:val="Normal"/>
        <w:spacing w:before="120" w:after="280"/>
        <w:rPr/>
      </w:pPr>
      <w:r>
        <w:rPr/>
        <w:t>Căn cứ quy định tại Luật Thuế XNK, Nghị định số 149/2005/NĐ-CP ngày 8/12/2005, Nghị định số 108/2006/NĐ-CP ngày 22/9/2006, Nghị định số 87/2010/NĐ-CP ngày 13/8/2010 của Chính phủ thì hàng hóa nhập khẩu để tạo tài sản cố định của dự án khuyến khích đầu tư quy định tại Phụ lục I hoặc Phụ lục II ban hành kèm theo Nghị định số 108/2006/NĐ-CP được miễn thuế nhập khẩu.</w:t>
      </w:r>
    </w:p>
    <w:p>
      <w:pPr>
        <w:pStyle w:val="Normal"/>
        <w:spacing w:before="120" w:after="280"/>
        <w:rPr/>
      </w:pPr>
      <w:r>
        <w:rPr/>
        <w:t>Trường hợp của Công ty TNHH Quốc tế MeKong theo trình bày của Cục Hải quan tỉnh Bình Dương tại công văn số 1384/HQBD-TXNK và công văn số 1760/HQBD-TXNK nêu trên có dự án đầu tư đăng ký sử dụng thường xuyên từ 500 đến 5000 lao động được UBND tỉnh Bình Dương cấp giấy chứng nhận đầu tư lần đầu số 461023000117 ngày 8/6/2007 thuộc đối tượng được miễn thuế nhập khẩu theo quy định.</w:t>
      </w:r>
    </w:p>
    <w:p>
      <w:pPr>
        <w:pStyle w:val="Normal"/>
        <w:spacing w:before="120" w:after="280"/>
        <w:rPr/>
      </w:pPr>
      <w:r>
        <w:rPr/>
        <w:t>Đối với việc chậm tiến độ thực hiện dự án đầu tư, Công ty đã tiến hành điều chỉnh tại Giấy chứng nhận đầu tư thay đổi lần 2 ngày 20/10/2010 do UBND tỉnh Bình Dương cấp, đề nghị Cục Hải quan tỉnh Bình Dương căn cứ quy định tại Luật Đầu tư, Nghị định số 108/2006/NĐ-CP, giấy chứng nhận đầu tư điều chỉnh nêu trên để xem xét xử lý miễn thuế hàng hóa do Công ty nhập khẩu cho dự án theo quy định.</w:t>
      </w:r>
    </w:p>
    <w:p>
      <w:pPr>
        <w:pStyle w:val="Normal"/>
        <w:spacing w:before="120" w:after="280"/>
        <w:rPr/>
      </w:pPr>
      <w:r>
        <w:rPr/>
        <w:t>Tổng cục Hải quan thông báo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94-tchq-txnk-chinh-sach-thue-nhap-khau-du-an-uu-dai-dau-tu</dc:description>
  <cp:keywords>Công văn; 3994/TCHQ-TXNK; Tổng cục Hải quan; Hoàng Việt Cường; Thuế - Phí - Lệ Phí; Xuất nhập khẩu</cp:keywords>
  <dc:language>en-US</dc:language>
  <cp:lastModifiedBy>Thư viện vanbanphapluat.co</cp:lastModifiedBy>
  <dcterms:modified xsi:type="dcterms:W3CDTF">2017-08-14T16:55:00Z</dcterms:modified>
  <cp:revision>2</cp:revision>
  <dc:subject>Công văn 3994/TCHQ-TXNK chính sách thuế nhập khẩu dự án ưu đãi đầu tư</dc:subject>
  <dc:title>Công văn 3994/TCHQ-TXNK</dc:title>
</cp:coreProperties>
</file>