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XÂY DỰ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31/BXD-KTXD</w:t>
              <w:br/>
            </w:r>
            <w:r>
              <w:rPr>
                <w:i/>
                <w:iCs/>
                <w:sz w:val="16"/>
              </w:rPr>
              <w:t>V/v: tiền giữ lại trong gói thầu thuộc dự án quốc lộ 28.</w:t>
            </w:r>
          </w:p>
        </w:tc>
        <w:tc>
          <w:tcPr>
            <w:tcW w:w="5847" w:type="dxa"/>
            <w:tcBorders/>
          </w:tcPr>
          <w:p>
            <w:pPr>
              <w:pStyle w:val="Normal"/>
              <w:jc w:val="right"/>
              <w:rPr>
                <w:i/>
                <w:i/>
                <w:iCs/>
                <w:sz w:val="20"/>
              </w:rPr>
            </w:pPr>
            <w:r>
              <w:rPr>
                <w:i/>
                <w:iCs/>
                <w:sz w:val="20"/>
              </w:rPr>
              <w:t>Hà Nội, ngày 16 tháng 8 năm 2011</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Sở Giao thông Vận tải tỉnh Lâm Đồng</w:t>
      </w:r>
    </w:p>
    <w:p>
      <w:pPr>
        <w:pStyle w:val="Normal"/>
        <w:spacing w:before="0" w:after="120"/>
        <w:rPr>
          <w:sz w:val="20"/>
        </w:rPr>
      </w:pPr>
      <w:r>
        <w:rPr>
          <w:sz w:val="20"/>
        </w:rPr>
        <w:t xml:space="preserve">Bộ Xây dựng nhận được văn bản số 96/SGTVT ngày 12/7/2011 của Sở Giao thông Vận tải tỉnh Lâm Đồng đề nghị hướng dẫn thanh toán tiền giữ lại giá trị khối lượng nghiệm thu dự án quốc lộ 28 đoạn tránh thủy điện Đồng Nai 3 và 4. Sau khi xem xét, Bộ Xây dựng có ý kiến như sau: </w:t>
      </w:r>
    </w:p>
    <w:p>
      <w:pPr>
        <w:pStyle w:val="Normal"/>
        <w:spacing w:before="0" w:after="120"/>
        <w:rPr/>
      </w:pPr>
      <w:r>
        <w:rPr>
          <w:sz w:val="20"/>
        </w:rPr>
        <w:t xml:space="preserve">Trường hợp Sở Giao thông Vận tải tỉnh Lâm Đồng nêu tại văn bản số 96/SGTVT, thì việc Ban quản lý dự án thủy điện 6 giữ lại 10% giá trị khối lượng được nghiệm thu của nhà thầu với lý do giữ lại phần thuế giá trị gia tăng mà chủ đầu tư phải nộp là chưa phù hợp với quy định của pháp luật, vì đền bù là việc thực hiện trách nhiệm, nghĩa vụ bù đắp những thiệt hại của một bên đối với bên kia hoặc người khác, không phải là giao dịch hợp đồng (kinh doanh) hay nói cách khác đây không phải là giao dịch mua bán. Vì vậy, Sở Giao thông Vận tải tỉnh Lâm Đồng không phải xuất hóa đơn giá trị gia tăng cho Ban quản lý dự án thủy điện 6, mà chỉ có nhà thầu xuất hóa đơn giá trị gia tăng cho chủ đầu tư (Sở Giao thông Vận tải tỉnh Lâm Đồng) theo hợp đồng xây dựng đã ký. </w:t>
      </w:r>
    </w:p>
    <w:p>
      <w:pPr>
        <w:pStyle w:val="Normal"/>
        <w:spacing w:before="0" w:after="120"/>
        <w:rPr>
          <w:sz w:val="20"/>
        </w:rPr>
      </w:pPr>
      <w:r>
        <w:rPr>
          <w:sz w:val="20"/>
        </w:rPr>
        <w:t>Sở Giao thông Vận tải tỉnh Lâm Đồng căn cứ ý kiến trên để đề nghị Ban quản lý dự án thủy điện 6 thực hiện đúng quy định của pháp luật, đảm bảo quyền lợi của các bên.</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T, KTXD. T06.</w:t>
            </w:r>
          </w:p>
        </w:tc>
        <w:tc>
          <w:tcPr>
            <w:tcW w:w="5577"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5:00Z</dcterms:created>
  <dc:creator>Bộ Xây dựng; vanbanphapluat.co</dc:creator>
  <dc:description>Xem chi tiết và tải về văn bản tại đây: http://vanbanphapluat.co/cong-van-131-bxd-ktxd-tien-giu-lai-trong-goi-thau-thuoc-du-an-quoc-lo-28</dc:description>
  <cp:keywords>Công văn; 131/BXD-KTXD; Bộ Xây dựng; Phạm Văn Khánh; Xây dựng - Đô thị</cp:keywords>
  <dc:language>en-US</dc:language>
  <cp:lastModifiedBy>Thư viện vanbanphapluat.co</cp:lastModifiedBy>
  <dcterms:modified xsi:type="dcterms:W3CDTF">2017-08-14T16:55:00Z</dcterms:modified>
  <cp:revision>2</cp:revision>
  <dc:subject>Công văn 131/BXD-KTXD tiền giữ lại trong gói thầu thuộc dự án quốc lộ 28</dc:subject>
  <dc:title>Công văn 131/BXD-KTXD</dc:title>
</cp:coreProperties>
</file>