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0/TCHQ-GSQL</w:t>
              <w:br/>
            </w:r>
            <w:r>
              <w:rPr>
                <w:i/>
                <w:iCs/>
                <w:sz w:val="16"/>
              </w:rPr>
              <w:t>V/v vướng mắc thủ tục hải quan  </w:t>
            </w:r>
          </w:p>
        </w:tc>
        <w:tc>
          <w:tcPr>
            <w:tcW w:w="5724" w:type="dxa"/>
            <w:tcBorders/>
          </w:tcPr>
          <w:p>
            <w:pPr>
              <w:pStyle w:val="Normal"/>
              <w:spacing w:before="120" w:after="0"/>
              <w:jc w:val="right"/>
              <w:rPr>
                <w:i/>
                <w:i/>
                <w:iCs/>
              </w:rPr>
            </w:pPr>
            <w:r>
              <w:rPr>
                <w:i/>
                <w:iCs/>
              </w:rPr>
              <w:t>Hà Nội, ngày 16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371/HQHN-GSQL ngày 02/8/2011 của Cục Hải quan TP Hà Nội báo cáo và xin ý kiến chỉ đạo về việc công ty TNHH Fukoku Việt Nam là doanh nghiệp chế xuất (DNCX) mua máy móc, thiết bị của Ngân hàng Bangkok đại chúng TNHH - Chi nhánh Hà Nội (Ngân hàng), số máy móc, thiết bị này là tài sản của Công ty TNHH Japan Seidan Việt Nam (JSV) là DNCX đã thế chấp cho Ngân hàng, Tổng cục Hải quan có ý kiến như sau:</w:t>
      </w:r>
    </w:p>
    <w:p>
      <w:pPr>
        <w:pStyle w:val="Normal"/>
        <w:spacing w:before="120" w:after="280"/>
        <w:rPr/>
      </w:pPr>
      <w:r>
        <w:rPr/>
        <w:t>Theo báo cáo của Cục Hải quan TP Hà Nội thì:</w:t>
      </w:r>
    </w:p>
    <w:p>
      <w:pPr>
        <w:pStyle w:val="Normal"/>
        <w:spacing w:before="120" w:after="280"/>
        <w:rPr/>
      </w:pPr>
      <w:r>
        <w:rPr/>
        <w:t>- Hiện nay Ban Lãnh đạo Công ty JSV đã về nước, Chi cục Hải quan Khu CN Bắc Thăng Long thông qua đối tác đã yêu cầu Công ty JSV hoàn tất các thủ tục thanh khoản và thanh lý tài sản cố định nhưng Công ty vẫn không đến.</w:t>
      </w:r>
    </w:p>
    <w:p>
      <w:pPr>
        <w:pStyle w:val="Normal"/>
        <w:spacing w:before="120" w:after="280"/>
        <w:rPr/>
      </w:pPr>
      <w:r>
        <w:rPr/>
        <w:t>- Số máy móc, thiết bị trên đã bị Ngân hàng phát mại theo phán quyết số 110/2010/KDTM-ST ngày 25/08/2010 của Tòa án Nhân dân TP Hà Nội do Công ty JSV vi phạm các thỏa thuận tín dụng.</w:t>
      </w:r>
    </w:p>
    <w:p>
      <w:pPr>
        <w:pStyle w:val="Normal"/>
        <w:spacing w:before="120" w:after="280"/>
        <w:rPr/>
      </w:pPr>
      <w:r>
        <w:rPr/>
        <w:t>- Ngày 08/10/2010, Công ty JSV đã ký hợp đồng ủy quyền cho Ngân hàng được toàn quyền thay mặt Công ty bán số tài sản thế chấp nêu trên.</w:t>
      </w:r>
    </w:p>
    <w:p>
      <w:pPr>
        <w:pStyle w:val="Normal"/>
        <w:spacing w:before="120" w:after="280"/>
        <w:rPr/>
      </w:pPr>
      <w:r>
        <w:rPr/>
        <w:t xml:space="preserve">- Ngày 31/05/2011, Ban Quản lý các khu Công nghiệp và Chế xuất Hà Nội có văn bản xác nhận về hợp đồng mua bán, </w:t>
      </w:r>
      <w:r>
        <w:rPr>
          <w:b/>
          <w:bCs/>
          <w:i/>
          <w:iCs/>
        </w:rPr>
        <w:t>máy</w:t>
      </w:r>
      <w:r>
        <w:rPr>
          <w:b/>
          <w:bCs/>
        </w:rPr>
        <w:t xml:space="preserve"> </w:t>
      </w:r>
      <w:r>
        <w:rPr>
          <w:b/>
          <w:bCs/>
          <w:i/>
          <w:iCs/>
        </w:rPr>
        <w:t xml:space="preserve">móc </w:t>
      </w:r>
      <w:r>
        <w:rPr/>
        <w:t>và chuyển nhượng quyền sử dụng đất giữa Công ty TNHH Fukohu và Ngân hàng.</w:t>
      </w:r>
    </w:p>
    <w:p>
      <w:pPr>
        <w:pStyle w:val="Normal"/>
        <w:spacing w:before="120" w:after="280"/>
        <w:rPr/>
      </w:pPr>
      <w:r>
        <w:rPr/>
        <w:t>Trên cơ sở các văn bản nêu trên, đề nghị Cục Hải quan TP Hà Nội chỉ đạo Chi cục Hải quan Khu CN Bắc Thăng Long căn cứ hợp đồng mua bán máy móc, thiết bị giữa Công ty TNHH Fukoku Việt Nam và Ngân hàng Bangkok Đại chúng TNHH - Chi nhánh Hà Nội để làm thủ tục hải qu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4020-tchq-gsql-vuong-mac-thu-tuc-hai-quan</dc:description>
  <cp:keywords>Công văn; 4020/TCHQ-GSQL; Tổng cục Hải quan; Vũ Ngọc Anh; Xuất nhập khẩu</cp:keywords>
  <dc:language>en-US</dc:language>
  <cp:lastModifiedBy>Thư viện vanbanphapluat.co</cp:lastModifiedBy>
  <dcterms:modified xsi:type="dcterms:W3CDTF">2017-08-14T16:55:00Z</dcterms:modified>
  <cp:revision>2</cp:revision>
  <dc:subject>Công văn 4020/TCHQ-GSQL vướng mắc thủ tục hải quan</dc:subject>
  <dc:title>Công văn 4020/TCHQ-GSQL</dc:title>
</cp:coreProperties>
</file>