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57/TCT-CS</w:t>
              <w:br/>
            </w:r>
            <w:r>
              <w:rPr>
                <w:i/>
                <w:iCs/>
                <w:sz w:val="16"/>
              </w:rPr>
              <w:t>V/v chi phí khấu hao TSCĐ, thuế GTGT đầu vào khấu trừ</w:t>
            </w:r>
          </w:p>
        </w:tc>
        <w:tc>
          <w:tcPr>
            <w:tcW w:w="5748"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954/CT-KTT ngày 14/06/2011 của Cục Thuế tỉnh Bình Định về chi phí khấu hao TSCĐ, thuế GTGT đầu vào khấu trừ, Tổng cục Thuế hướng dẫn áp dụng văn bản quy phạm pháp luật như sau:</w:t>
      </w:r>
    </w:p>
    <w:p>
      <w:pPr>
        <w:pStyle w:val="Normal"/>
        <w:spacing w:before="120" w:after="280"/>
        <w:rPr/>
      </w:pPr>
      <w:r>
        <w:rPr/>
        <w:t>1. Đối với việc hạch toán chi phí khấu hao TSCĐ:</w:t>
      </w:r>
    </w:p>
    <w:p>
      <w:pPr>
        <w:pStyle w:val="Normal"/>
        <w:spacing w:before="120" w:after="280"/>
        <w:rPr/>
      </w:pPr>
      <w:r>
        <w:rPr/>
        <w:t xml:space="preserve">Theo quy định tại </w:t>
      </w:r>
      <w:bookmarkStart w:id="0" w:name="dc_58"/>
      <w:r>
        <w:rPr/>
        <w:t xml:space="preserve">điểm 1 Mục IV Phần B Thông tư số 129/2008/TT-BTC </w:t>
      </w:r>
      <w:bookmarkEnd w:id="0"/>
      <w:r>
        <w:rPr/>
        <w:t>ngày 26/12/2008 của Bộ Tài chính hướng dẫn về thuế giá trị gia tăng quy định: “Cơ sở kinh doanh khi mua, bán hàng hóa, dịch vụ phải thực hiện chế độ hóa đơn, chứng từ theo quy định của pháp luật.</w:t>
      </w:r>
    </w:p>
    <w:p>
      <w:pPr>
        <w:pStyle w:val="Normal"/>
        <w:spacing w:before="120" w:after="280"/>
        <w:rPr/>
      </w:pPr>
      <w:r>
        <w:rPr/>
        <w:t xml:space="preserve">Tại </w:t>
      </w:r>
      <w:bookmarkStart w:id="1" w:name="dc_60"/>
      <w:r>
        <w:rPr/>
        <w:t>tiết b.1 điểm 2.18 Mục IV Phần B Thông tư số 129/2008/TT-BTC</w:t>
      </w:r>
      <w:bookmarkEnd w:id="1"/>
      <w:r>
        <w:rPr/>
        <w:t xml:space="preserve"> ngày 26/12/2008 của Bộ Tài chính quy định việc sử dụng và ghi hóa đơn, chứng từ: “2.18. Hóa đơn, chứng từ đối với tài sản góp vốn, tài sản điều chuyển được thực hiện như sau: b) Bên có tài sản góp vốn, có tài sản điều chuyển là cơ sở kinh doanh:</w:t>
      </w:r>
    </w:p>
    <w:p>
      <w:pPr>
        <w:pStyle w:val="Normal"/>
        <w:spacing w:before="120" w:after="280"/>
        <w:rPr/>
      </w:pPr>
      <w: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pPr>
      <w:r>
        <w:rPr/>
        <w:t>Cơ sở kinh doanh không phải kê khai, nộp thuế giá trị gia tăng trong các trường hợp: …- Góp vốn bằng tài sản để thành lập doanh nghiệp”.</w:t>
      </w:r>
    </w:p>
    <w:p>
      <w:pPr>
        <w:pStyle w:val="Normal"/>
        <w:spacing w:before="120" w:after="280"/>
        <w:rPr/>
      </w:pPr>
      <w:r>
        <w:rPr/>
        <w:t xml:space="preserve">Theo quy định tại </w:t>
      </w:r>
      <w:bookmarkStart w:id="2" w:name="dc_61"/>
      <w:r>
        <w:rPr/>
        <w:t xml:space="preserve">điểm 1, Mục IV Phần C Thông tư số 130/2008/TT-BTC </w:t>
      </w:r>
      <w:bookmarkEnd w:id="2"/>
      <w:r>
        <w:rPr/>
        <w:t>ngày 26/12/2008 của Bộ Tài chính hướng dẫn về thuế thu nhập doanh nghiệp thì các khoản chi không có đầy đủ hóa đơn, chứng từ theo quy định hoặc hóa đơn, chứng từ không hợp pháp; các khoản chi không liên quan đến việc tạo ra doanh thu, thu nhập chịu thuế trong kỳ tính thuế là các khoản chi phí không tính vào chi phí hợp lý khi xác định thu nhập chịu thuế TNDN.</w:t>
      </w:r>
    </w:p>
    <w:p>
      <w:pPr>
        <w:pStyle w:val="Normal"/>
        <w:spacing w:before="120" w:after="280"/>
        <w:rPr/>
      </w:pPr>
      <w:r>
        <w:rPr/>
        <w:t xml:space="preserve">Tại </w:t>
      </w:r>
      <w:bookmarkStart w:id="3" w:name="dc_62"/>
      <w:r>
        <w:rPr/>
        <w:t xml:space="preserve">tiết d điểm 2.2 Mục IV Phần C Thông tư số 130/2008/TT-BTC </w:t>
      </w:r>
      <w:bookmarkEnd w:id="3"/>
      <w:r>
        <w:rPr/>
        <w:t>ngày 26/12/2008 của Bộ Tài chính quy định: “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w:t>
      </w:r>
    </w:p>
    <w:p>
      <w:pPr>
        <w:pStyle w:val="Normal"/>
        <w:spacing w:before="120" w:after="280"/>
        <w:rPr/>
      </w:pPr>
      <w:r>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pPr>
      <w:r>
        <w:rPr/>
        <w:t xml:space="preserve">Tại </w:t>
      </w:r>
      <w:bookmarkStart w:id="4" w:name="dc_63"/>
      <w:r>
        <w:rPr/>
        <w:t xml:space="preserve">Điều 5 Chế độ quản lý, sử dụng và trích khấu hao tài sản cố định ban hành kèm theo Quyết định số 206/2003/QĐ-BTC </w:t>
      </w:r>
      <w:bookmarkEnd w:id="4"/>
      <w:r>
        <w:rPr/>
        <w:t>ngày 12/12/2003 của Bộ trưởng Bộ Tài chính quy định: “Mọi tài sản cố định trong doanh nghiệp phải có bộ hồ sơ riêng (bộ hồ sơ gồm có biên bản giao nhận tài sản cố định, hợp đồng, hóa đơn mua tài sản cố định và các chứng từ khác có liên quan)”.</w:t>
      </w:r>
    </w:p>
    <w:p>
      <w:pPr>
        <w:pStyle w:val="Normal"/>
        <w:spacing w:before="120" w:after="280"/>
        <w:rPr/>
      </w:pPr>
      <w:r>
        <w:rPr/>
        <w:t xml:space="preserve">Tại </w:t>
      </w:r>
      <w:bookmarkStart w:id="5" w:name="dc_64"/>
      <w:r>
        <w:rPr/>
        <w:t>khoản 1 Điều 5 Thông tư số 203/2009/TT-BTC</w:t>
      </w:r>
      <w:bookmarkEnd w:id="5"/>
      <w:r>
        <w:rPr/>
        <w:t xml:space="preserve"> ngày 20/10/2009 của Bộ Tài chính (thay thế Quyết định số 206/2003/QĐ-BTC) áp dụng từ ngày 01/01/2010 quy định nguyên tắc quản lý tài sản cố định: “Mọi TSCĐ trong doanh nghiệp phải có bộ hồ sơ riêng (gồm biên bản giao nhận TCSĐ, hợp đồng, hóa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120" w:after="280"/>
        <w:rPr/>
      </w:pPr>
      <w:r>
        <w:rPr/>
        <w:t>Căn cứ các quy định nêu trên: Trường hợp Công ty TNHH một thành viên Phân bón và Hóa chất Dầu khí Miền Trung (Công ty) được Tổng Công ty Phân bón và Hóa chất Dầu khí – Công ty Cổ phần (là chủ sở hữu) cấp vốn bằng TSCĐ “Kho trung chuyển Miền Trung – Tây Nguyên” từ ngày 12/02/2009 nếu đáp ứng bộ hồ sơ đầy đủ gồm có biên bản góp vốn sản xuất kinh doanh, biên bản định giá tài sản của Hội đồng giao nhận vốn góp của các bên góp vốn (hoặc văn bản định giá của tổ chức có chức năng định giá theo quy định của pháp luật), kèm theo bộ hồ sơ về nguồn gốc tài sản và có đánh giá lại theo quy định thì Công ty mới đủ điều kiện trích khấu hao tính vào chi phí được trừ khi xác nhận thu thập chịu thuế TNDN theo nguyên giá đánh giá lại đối với công trình “Kho trung chuyển Miền Trung – Tây Nguyên” trong năm 2009.</w:t>
      </w:r>
    </w:p>
    <w:p>
      <w:pPr>
        <w:pStyle w:val="Normal"/>
        <w:spacing w:before="120" w:after="280"/>
        <w:rPr/>
      </w:pPr>
      <w:r>
        <w:rPr/>
        <w:t>2. Về thuế GTGT đầu vào được khấu trừ của hàng hóa bị tổn thất do thiên tai:</w:t>
      </w:r>
    </w:p>
    <w:p>
      <w:pPr>
        <w:pStyle w:val="Normal"/>
        <w:spacing w:before="120" w:after="280"/>
        <w:rPr/>
      </w:pPr>
      <w:r>
        <w:rPr/>
        <w:t xml:space="preserve">Tại </w:t>
      </w:r>
      <w:bookmarkStart w:id="6" w:name="dc_65"/>
      <w:r>
        <w:rPr/>
        <w:t>tiết c.1 điểm 1.2 Mục III Phần B Thông tư số 129/2008/TT-BTC</w:t>
      </w:r>
      <w:bookmarkEnd w:id="6"/>
      <w:r>
        <w:rPr/>
        <w:t xml:space="preserve"> ngày 26/12/2008 của Bộ Tài chính hướng dẫn về khấu trừ thuế GTGT đầu vào quy định: “Thuế GTGT đầu vào của hàng hóa, dịch vụ dùng cho sản xuất, kinh doanh hàng hóa, dịch vụ chịu thuế GTGT được khấu trừ toàn bộ”.</w:t>
      </w:r>
    </w:p>
    <w:p>
      <w:pPr>
        <w:pStyle w:val="Normal"/>
        <w:spacing w:before="120" w:after="280"/>
        <w:rPr/>
      </w:pPr>
      <w:r>
        <w:rPr/>
        <w:t>Căn cứ quy định nêu trên, trường hợp Công ty có một số hàng hóa bị kém phẩm chất do bị ngập nước làm giảm giá trị thương mại, Công ty đã tiến hành bán lượng hàng kém phẩm chất này, đã xuất hóa đơn GTGT, kê khai thuế GTGT đầu ra và phần giá trị thiệt hại đã được Công ty bảo hiểm bồi thường (giá trị được bồi thường không bao gồm thuế GTGT) thì Công ty được kê khai, khấu trừ thuế GTGT đầu vào của số lượng hàng hóa kém phẩm chất nêu trên.</w:t>
      </w:r>
    </w:p>
    <w:p>
      <w:pPr>
        <w:pStyle w:val="Normal"/>
        <w:spacing w:before="120" w:after="280"/>
        <w:rPr/>
      </w:pPr>
      <w:r>
        <w:rPr/>
        <w:t>Tổng cục Thuế trả lời để Cục Thuế được biết và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57-tct-cs-chi-phi-khau-hao-tai-san-co-dinh-thue-giai-tri-gia-tang</dc:description>
  <cp:keywords>Công văn; 2857/TCT-CS; Tổng cục Thuế; Cao Anh Tuấn; Thuế - Phí - Lệ Phí</cp:keywords>
  <dc:language>en-US</dc:language>
  <cp:lastModifiedBy>Thư viện vanbanphapluat.co</cp:lastModifiedBy>
  <dcterms:modified xsi:type="dcterms:W3CDTF">2017-08-14T16:55:00Z</dcterms:modified>
  <cp:revision>2</cp:revision>
  <dc:subject>Công văn 2857/TCT-CS chi phí khấu hao tài sản cố định, thuế giái trị gia tăng</dc:subject>
  <dc:title>Công văn 2857/TCT-CS</dc:title>
</cp:coreProperties>
</file>