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87/BTC-TCHQ</w:t>
              <w:br/>
            </w:r>
            <w:r>
              <w:rPr>
                <w:i/>
                <w:iCs/>
                <w:sz w:val="16"/>
              </w:rPr>
              <w:t>V/v định mức hàng phi mậu dịch không áp dụng Thông báo 197</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 xml:space="preserve">Theo đề nghị của Bộ Công Thương tại </w:t>
      </w:r>
      <w:bookmarkStart w:id="0" w:name="dc_126"/>
      <w:r>
        <w:rPr/>
        <w:t>điểm 1 mục I công văn số 6318/BCT-XNK</w:t>
      </w:r>
      <w:bookmarkEnd w:id="0"/>
      <w:r>
        <w:rPr/>
        <w:t xml:space="preserve"> ngày 12/7/2011 về </w:t>
      </w:r>
      <w:r>
        <w:rPr>
          <w:i/>
          <w:iCs/>
        </w:rPr>
        <w:t>“Đề nghị Tổng cục Hải quan hướng dẫn số lượng, trị giá các lô hàng nhập khẩu theo hình thức phi mậu dịch là đối tượng không áp dụng quy định của Thông báo 197/TB-BCT”;</w:t>
      </w:r>
      <w:r>
        <w:rPr/>
        <w:t xml:space="preserve"> trên cơ sở báo cáo của Tổng cục Hải quan, Bộ Tài chính có ý kiến như sau:</w:t>
      </w:r>
    </w:p>
    <w:p>
      <w:pPr>
        <w:pStyle w:val="Normal"/>
        <w:spacing w:before="120" w:after="280"/>
        <w:rPr/>
      </w:pPr>
      <w:r>
        <w:rPr/>
        <w:t>1. Việc quy định số lượng, trị giá hàng hóa nhập khẩu theo hình thức phi mậu dịch để áp dụng Thông báo số 197/TB-BCT không thuộc thẩm quyền của Bộ Tài chính, Tổng cục Hải quan.</w:t>
      </w:r>
    </w:p>
    <w:p>
      <w:pPr>
        <w:pStyle w:val="Normal"/>
        <w:spacing w:before="120" w:after="280"/>
        <w:rPr/>
      </w:pPr>
      <w:r>
        <w:rPr/>
        <w:t>Đề nghị Bộ Công Thương phối hợp với các Bộ quản lý chuyên ngành để ban hành quy định về số lượng, trị giá hàng hóa nhập khẩu để áp dụng Thông báo số 197/TB-BCT đảm bảo phù hợp với yêu cầu quản lý theo quy định tại Nghị định số 12/2006/NĐ-CP ngày 23/1/2006 của Chính phủ và các quy định khác của pháp luật có liên quan.</w:t>
      </w:r>
    </w:p>
    <w:p>
      <w:pPr>
        <w:pStyle w:val="Normal"/>
        <w:spacing w:before="120" w:after="280"/>
        <w:rPr/>
      </w:pPr>
      <w:r>
        <w:rPr/>
        <w:t>2. Đối với các trường hợp đã được Bộ Công Thương trả lời cụ thể về định lượng được nhập khẩu không áp dụng Thông báo số 197/TB-BCT, Tổng cục Hải quan đã chỉ đạo Chi cục hải quan cửa khẩu giải quyết. Các trường hợp khác chưa được hướng dẫn cụ thể thì chưa giải quyết thủ tục hải quan, chờ ý kiến của Bộ Công Thương.</w:t>
      </w:r>
    </w:p>
    <w:p>
      <w:pPr>
        <w:pStyle w:val="Normal"/>
        <w:spacing w:before="120" w:after="280"/>
        <w:rPr/>
      </w:pPr>
      <w:r>
        <w:rPr/>
        <w:t>3. Thông báo 197/TB-BCT và các văn bản hướng dẫn của Bộ Công Thương mang tính quy phạm, nhưng lại được ban hành dưới hình thức công văn. Đề nghị Bộ Công Thương sớm ban hành lại các văn bản trên dưới hình thức văn bản quy phạm pháp luật để đảm bảo theo đúng trình tự, thủ tục, giá trị pháp lý.</w:t>
      </w:r>
    </w:p>
    <w:p>
      <w:pPr>
        <w:pStyle w:val="Normal"/>
        <w:spacing w:before="120" w:after="280"/>
        <w:rPr/>
      </w:pPr>
      <w:r>
        <w:rPr/>
        <w:t>Bộ Tài chính có ý kiến và đề nghị Bộ Công Thương sớm có hướng dẫn cụ thể làm cơ sở để cơ quan hải quan giải quyết thủ tục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ải quan tỉnh, TP (để thực hiện);</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Tài chính; vanbanphapluat.co</dc:creator>
  <dc:description>Xem chi tiết và tải về văn bản tại đây: http://vanbanphapluat.co/cong-van-10887-btc-tchq-dinh-muc-hang-phi-mau-dich-khong-ap-dung-thong-bao-197</dc:description>
  <cp:keywords>Công văn; 10887/BTC-TCHQ; Bộ Tài chính; Đỗ Hoàng Anh Tuấn; Thương mại; Xuất nhập khẩu</cp:keywords>
  <dc:language>en-US</dc:language>
  <cp:lastModifiedBy>Thư viện vanbanphapluat.co</cp:lastModifiedBy>
  <dcterms:modified xsi:type="dcterms:W3CDTF">2017-08-14T16:55:00Z</dcterms:modified>
  <cp:revision>2</cp:revision>
  <dc:subject>Công văn 10887/BTC-TCHQ định mức hàng phi mậu dịch không áp dụng Thông báo 197</dc:subject>
  <dc:title>Công văn 10887/BTC-TCHQ</dc:title>
</cp:coreProperties>
</file>