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018/TCHQ-GSQL</w:t>
              <w:br/>
            </w:r>
            <w:r>
              <w:rPr>
                <w:i/>
                <w:iCs/>
                <w:sz w:val="16"/>
              </w:rPr>
              <w:t>V/v nhập khẩu điện thoại di động qua đường hàng không</w:t>
            </w:r>
          </w:p>
        </w:tc>
        <w:tc>
          <w:tcPr>
            <w:tcW w:w="5847" w:type="dxa"/>
            <w:tcBorders/>
          </w:tcPr>
          <w:p>
            <w:pPr>
              <w:pStyle w:val="Normal"/>
              <w:jc w:val="right"/>
              <w:rPr>
                <w:i/>
                <w:i/>
                <w:iCs/>
              </w:rPr>
            </w:pPr>
            <w:r>
              <w:rPr>
                <w:i/>
                <w:iCs/>
              </w:rPr>
              <w:t>Hà Nội, ngày 16 tháng 0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ổng cục Hải quan nhận được công văn số 5014/BCT-XNK ngày 07/06/2011 của Bộ Công Thương về việc nêu tại trích yếu và công văn số 11-05/GL-CV ngày 9/8/2011 của Công ty TNHH Gameloft về việc nhập khẩu điện thoại di động phi mậu dịch qua chuyển phát nhanh đường hàng không phục vụ phát triển phần mềm xuất khẩu, Tổng cục Hải quan có ý kiến như sau:</w:t>
      </w:r>
    </w:p>
    <w:p>
      <w:pPr>
        <w:pStyle w:val="Normal"/>
        <w:spacing w:before="0" w:after="120"/>
        <w:rPr/>
      </w:pPr>
      <w:r>
        <w:rPr/>
        <w:t>Trong khi chưa có ý kiến chỉ đạo chính thức bằng văn bản của Bộ Tài chính về định mức hàng phi mậu dịch không áp dụng Thông báo số 197/TB-BCT ngày 06/05/2011 của Bộ Công Thương, đề nghị Cục Hải quan TP Hồ Chí Minh chỉ đạo Chi Cục Hải quan cửa khẩu sân bay quốc tế Tân Sơn Nhất thực hiện theo nội dung hướng dẫn tại công văn số 5014/BCT-XNK ngày 07/06/2011 của Bộ Công Thương để thực hiện thủ tục nhập khẩu hàng mẫu là điện thoại di động phục vụ trực tiếp cho quá trình thử nghiệm, thiết kế, phát triển phần mềm không nhằm mục đích thương mại cho Công ty TNHH Gameloft.</w:t>
      </w:r>
    </w:p>
    <w:p>
      <w:pPr>
        <w:pStyle w:val="Normal"/>
        <w:spacing w:before="0" w:after="120"/>
        <w:rPr>
          <w:i/>
          <w:i/>
          <w:iCs/>
        </w:rPr>
      </w:pPr>
      <w:r>
        <w:rPr>
          <w:i/>
          <w:iCs/>
        </w:rPr>
        <w:t>(Gửi kèm theo đây công văn số 5014/BCT-XNK ngày 7/6/2011 của Bộ Công Thương).</w:t>
      </w:r>
    </w:p>
    <w:p>
      <w:pPr>
        <w:pStyle w:val="Normal"/>
        <w:spacing w:before="0" w:after="120"/>
        <w:rPr/>
      </w:pPr>
      <w:r>
        <w:rPr/>
        <w:t>Tổng cục thông báo để đơn vị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4018-tchq-gsql-nhap-khau-dien-thoai-di-dong-qua-duong-hang-khong</dc:description>
  <cp:keywords>Công văn; 4018/TCHQ-GSQL; Tổng cục Hải quan; Vũ Ngọc Anh; Thuế - Phí - Lệ Phí; Xuất nhập khẩu</cp:keywords>
  <dc:language>en-US</dc:language>
  <cp:lastModifiedBy>Thư viện vanbanphapluat.co</cp:lastModifiedBy>
  <dcterms:modified xsi:type="dcterms:W3CDTF">2017-08-14T16:55:00Z</dcterms:modified>
  <cp:revision>2</cp:revision>
  <dc:subject>Công văn 4018/TCHQ-GSQL nhập khẩu điện thoại di động qua đường hàng không</dc:subject>
  <dc:title>Công văn 4018/TCHQ-GSQL</dc:title>
</cp:coreProperties>
</file>