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2/BXD-KTXD</w:t>
              <w:br/>
            </w:r>
            <w:r>
              <w:rPr>
                <w:i/>
                <w:iCs/>
                <w:sz w:val="16"/>
              </w:rPr>
              <w:t>V/v: điều chỉnh dự toán xây dựng công trình theo mức lương tối thiểu mới.</w:t>
            </w:r>
          </w:p>
        </w:tc>
        <w:tc>
          <w:tcPr>
            <w:tcW w:w="5724" w:type="dxa"/>
            <w:tcBorders/>
          </w:tcPr>
          <w:p>
            <w:pPr>
              <w:pStyle w:val="Normal"/>
              <w:jc w:val="right"/>
              <w:rPr>
                <w:i/>
                <w:i/>
                <w:iCs/>
              </w:rPr>
            </w:pPr>
            <w:r>
              <w:rPr>
                <w:i/>
                <w:iCs/>
              </w:rPr>
              <w:t>Hà Nội, ngày 16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CP khai thác và xây dựng thủy lợi Kon Tum</w:t>
      </w:r>
    </w:p>
    <w:p>
      <w:pPr>
        <w:pStyle w:val="Normal"/>
        <w:spacing w:before="0" w:after="120"/>
        <w:rPr/>
      </w:pPr>
      <w:r>
        <w:rPr/>
        <w:t>Bộ Xây dựng nhận được văn bản số 56/CV-TL ngày 15/7/2011 của Công ty cổ phần khai thác và xây dựng thủy lợi Kon Tum về điều chỉnh dự toán xây dựng công trình theo mức lương tối thiểu mới. Sau khi xem xét, Bộ Xây dựng có ý kiến như sau:</w:t>
      </w:r>
    </w:p>
    <w:p>
      <w:pPr>
        <w:pStyle w:val="Normal"/>
        <w:spacing w:before="0" w:after="120"/>
        <w:rPr/>
      </w:pPr>
      <w:r>
        <w:rPr/>
        <w:t>Nguyên tắc quản lý chi phí xây dựng quy định tại Nghị định số 99/2007/NĐ-CP ngày 13/6/2007 và Nghị định số 112/2009/NĐ-CP ngày 14/12/2009 của Chính phủ là tổng mức đầu tư, dự toán xây dựng công trình phải được tính đúng, tính đủ các khoản mục chi phí và phù hợp với thời gian xây dựng công trình. Do vậy, về nguyên tắc tất cả các dự án đầu tư xây dựng công trình đã thực hiện lập và quản lý chi phí đầu tư xây dựng theo quy định của hai Nghị định này, thì khi Nhà nước thay đổi chính sách (mức lương tối thiểu) đều không được điều chỉnh tổng mức đầu tư của dự án. Như vậy, đối với các dự án này chủ đầu tư chỉ được quyết định điều chỉnh dự toán trong phạm vi tổng mức đầu tư đã được phê duyệt.</w:t>
      </w:r>
    </w:p>
    <w:p>
      <w:pPr>
        <w:pStyle w:val="Normal"/>
        <w:spacing w:before="0" w:after="120"/>
        <w:rPr/>
      </w:pPr>
      <w:r>
        <w:rPr/>
        <w:t>Công ty cổ phần khai thác và xây dựng thủy lợi Kon Tum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16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Xây dựng; vanbanphapluat.co</dc:creator>
  <dc:description>Xem chi tiết và tải về văn bản tại đây: http://vanbanphapluat.co/cong-van-132-bxd-ktxd-dieu-chinh-du-toan-xd-cong-trinh-theo-luong-toi-thieu</dc:description>
  <cp:keywords>Công văn; 132/BXD-KTXD; Bộ Xây dựng; Phạm Văn Khánh; Lao động - Tiền lương; Xây dựng - Đô thị</cp:keywords>
  <dc:language>en-US</dc:language>
  <cp:lastModifiedBy>Thư viện vanbanphapluat.co</cp:lastModifiedBy>
  <dcterms:modified xsi:type="dcterms:W3CDTF">2017-08-14T16:55:00Z</dcterms:modified>
  <cp:revision>2</cp:revision>
  <dc:subject>Công văn 132/BXD-KTXD điều chỉnh dự toán XD công trình theo lương tối thiểu</dc:subject>
  <dc:title>Công văn 132/BXD-KTXD</dc:title>
</cp:coreProperties>
</file>