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63/TCT-KK</w:t>
              <w:br/>
            </w:r>
            <w:r>
              <w:rPr>
                <w:i/>
                <w:iCs/>
                <w:sz w:val="16"/>
              </w:rPr>
              <w:t>V/v kê khai thuế TNDN</w:t>
            </w:r>
          </w:p>
        </w:tc>
        <w:tc>
          <w:tcPr>
            <w:tcW w:w="5847" w:type="dxa"/>
            <w:tcBorders/>
          </w:tcPr>
          <w:p>
            <w:pPr>
              <w:pStyle w:val="Normal"/>
              <w:jc w:val="right"/>
              <w:rPr>
                <w:i/>
                <w:i/>
                <w:iCs/>
              </w:rPr>
            </w:pPr>
            <w:r>
              <w:rPr>
                <w:i/>
                <w:iCs/>
              </w:rPr>
              <w:t>Hà Nội, ngày 16 tháng 08 năm 2011</w:t>
            </w:r>
          </w:p>
        </w:tc>
      </w:tr>
    </w:tbl>
    <w:p>
      <w:pPr>
        <w:pStyle w:val="Normal"/>
        <w:spacing w:before="0" w:after="120"/>
        <w:rPr/>
      </w:pPr>
      <w:r>
        <w:rPr/>
        <w:t> </w:t>
      </w:r>
    </w:p>
    <w:p>
      <w:pPr>
        <w:pStyle w:val="Normal"/>
        <w:spacing w:before="0" w:after="120"/>
        <w:jc w:val="center"/>
        <w:rPr/>
      </w:pPr>
      <w:r>
        <w:rPr>
          <w:b/>
          <w:bCs/>
        </w:rPr>
        <w:t>Kính gửi:</w:t>
      </w:r>
      <w:r>
        <w:rPr/>
        <w:t xml:space="preserve"> Tổng công ty VLXD số 1 TNHH một thành viên</w:t>
      </w:r>
    </w:p>
    <w:p>
      <w:pPr>
        <w:pStyle w:val="Normal"/>
        <w:spacing w:before="0" w:after="120"/>
        <w:rPr/>
      </w:pPr>
      <w:r>
        <w:rPr/>
        <w:t>Tổng cục Thuế nhận được công văn số 1035/TCT-TCKT ngày 17/6/2011 của Tổng công ty VLXD số 1 TNHH một thành viên đề nghị hướng dẫn về việc kê khai và nộp thuế TNDN từ bán tài sản để cấu trúc lại doanh nghiệp. Về việc này, Tổng cục Thuế có ý kiến như sau:</w:t>
      </w:r>
    </w:p>
    <w:p>
      <w:pPr>
        <w:pStyle w:val="Normal"/>
        <w:spacing w:before="0" w:after="120"/>
        <w:rPr/>
      </w:pPr>
      <w:r>
        <w:rPr/>
        <w:t xml:space="preserve">Căn cứ hướng dẫn tại </w:t>
      </w:r>
      <w:bookmarkStart w:id="0" w:name="dc_3"/>
      <w:r>
        <w:rPr/>
        <w:t>Điều 11(c) Thông tư số 28/2011/TT-BTC</w:t>
      </w:r>
      <w:bookmarkEnd w:id="0"/>
      <w:r>
        <w:rPr/>
        <w:t xml:space="preserve"> ngày 28/2/2011 của Bộ Tài chính hướng dẫn: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pPr>
      <w:r>
        <w:rPr/>
        <w:t>Căn cứ các hướng dẫn tại Nghị định số 124/2008/NĐ-CP ngày 11/12/2008 của Chính phủ:</w:t>
      </w:r>
    </w:p>
    <w:p>
      <w:pPr>
        <w:pStyle w:val="Normal"/>
        <w:spacing w:before="0" w:after="120"/>
        <w:rPr/>
      </w:pPr>
      <w:bookmarkStart w:id="1" w:name="dc_1"/>
      <w:r>
        <w:rPr/>
        <w:t>Điểm đ Khoản 3 Điều 6</w:t>
      </w:r>
      <w:bookmarkEnd w:id="1"/>
      <w:r>
        <w:rPr/>
        <w:t xml:space="preserve"> thì: Thu nhập từ chuyển nhượng tài sản là thu nhập khác.</w:t>
      </w:r>
    </w:p>
    <w:p>
      <w:pPr>
        <w:pStyle w:val="Normal"/>
        <w:spacing w:before="0" w:after="120"/>
        <w:rPr/>
      </w:pPr>
      <w:bookmarkStart w:id="2" w:name="dc_2"/>
      <w:r>
        <w:rPr/>
        <w:t>Khoản 2 Điều 7</w:t>
      </w:r>
      <w:bookmarkEnd w:id="2"/>
      <w:r>
        <w:rPr/>
        <w:t xml:space="preserve"> hướng dẫn: " Doanh nghiệp có lỗ thì được chuyển lỗ sang năm sau, số lỗ này được trừ vào thu nhập chịu thuế. Thời gian được chuyển lỗ tính liên tục không quá 5 năm, kể từ năm tiếp sau năm phát sinh lỗ"</w:t>
      </w:r>
    </w:p>
    <w:p>
      <w:pPr>
        <w:pStyle w:val="Normal"/>
        <w:spacing w:before="0" w:after="120"/>
        <w:rPr/>
      </w:pPr>
      <w:r>
        <w:rPr/>
        <w:t>Căn cứ vào các quy định hiện hành và tình hình thực tế của đơn vị thì trường hợp Công ty cổ phần Gạch Ngói Đồng Nai sau khi nhượng bán các nhà máy theo nguyên trạng nhà máy bao gồm toàn bộ quyền thuê đất, nhà xưởng, máy móc, thiết bị và cán bộ công nhân viên hiện hữu của các nhà máy nhằm mục đích cơ cấu lại sản xuất và nguồn vốn giảm thiểu thiệt hại cho Công ty đang gặp nhiều khó khăn và có nguy cơ bị phá sản thì phần thu nhập từ việc nhượng bán các nhà máy Công ty được tính chung vào kết quả sản xuất kinh doanh của Công ty tại trụ sở chính. Trường hợp việc chuyển nhượng nhà máy bị lỗ thì Công ty được chuyển lỗ sang năm sau; số lỗ này được trừ vào thu nhập chịu thuế của hoạt động sản xuất kinh doanh trong kỳ. Thời gian được chuyển lỗ tính liên tục không quá 5 năm kể từ năm tiếp sau năm phát sinh lỗ.</w:t>
      </w:r>
    </w:p>
    <w:p>
      <w:pPr>
        <w:pStyle w:val="Normal"/>
        <w:spacing w:before="0" w:after="120"/>
        <w:rPr/>
      </w:pPr>
      <w:r>
        <w:rPr/>
        <w:t>Tổng cục Thuế trả lời để Tổng công ty VLXD số 1 TNHH một thành viê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xml:space="preserve">- Vụ PC, CS-TCT; </w:t>
              <w:br/>
              <w:t xml:space="preserve">- Vụ TTHT; </w:t>
              <w:br/>
              <w:t xml:space="preserve">- Cục Thuế Tp.HCM; </w:t>
              <w:br/>
              <w:t xml:space="preserve">- Cục thuế tỉnh Đồng Nai; </w:t>
              <w:br/>
              <w:t>- Cục thuế tỉnh Bình Dương</w:t>
              <w:br/>
              <w:t>- Lưu: VT, KK</w:t>
            </w:r>
          </w:p>
        </w:tc>
        <w:tc>
          <w:tcPr>
            <w:tcW w:w="4340"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63-tct-kk-ke-khai-thue-thue-thu-nhap-doanh-nghiep</dc:description>
  <cp:keywords>Công văn; 2863/TCT-KK; Tổng cục Thuế; Vũ Văn Trường; Doanh nghiệp; Thuế - Phí - Lệ Phí</cp:keywords>
  <dc:language>en-US</dc:language>
  <cp:lastModifiedBy>Thư viện vanbanphapluat.co</cp:lastModifiedBy>
  <dcterms:modified xsi:type="dcterms:W3CDTF">2017-08-14T16:55:00Z</dcterms:modified>
  <cp:revision>2</cp:revision>
  <dc:subject>Công văn 2863/TCT-KK kê khai thuế thuế thu nhập doanh nghiệp</dc:subject>
  <dc:title>Công văn 2863/TCT-KK</dc:title>
</cp:coreProperties>
</file>