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ỦY BAN NHÂN DÂN</w:t>
              <w:br/>
              <w:t>TỈNH QUẢNG NGÃI</w:t>
              <w:br/>
              <w:t>-------</w:t>
            </w:r>
          </w:p>
        </w:tc>
        <w:tc>
          <w:tcPr>
            <w:tcW w:w="574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sz w:val="20"/>
              </w:rPr>
              <w:t>Số: 2292/UBND-NC</w:t>
              <w:br/>
            </w:r>
            <w:r>
              <w:rPr>
                <w:i/>
                <w:iCs/>
                <w:sz w:val="16"/>
              </w:rPr>
              <w:t>V/v phối hợp lập quy hoạch, kế hoạch sử dụng đất quốc phòng đến năm 2020 trên địa bàn tỉnh Quảng Ngãi</w:t>
            </w:r>
          </w:p>
        </w:tc>
        <w:tc>
          <w:tcPr>
            <w:tcW w:w="5748" w:type="dxa"/>
            <w:tcBorders/>
          </w:tcPr>
          <w:p>
            <w:pPr>
              <w:pStyle w:val="Normal"/>
              <w:spacing w:before="120" w:after="0"/>
              <w:jc w:val="right"/>
              <w:rPr>
                <w:i/>
                <w:i/>
                <w:iCs/>
                <w:sz w:val="20"/>
              </w:rPr>
            </w:pPr>
            <w:r>
              <w:rPr>
                <w:i/>
                <w:iCs/>
                <w:sz w:val="20"/>
              </w:rPr>
              <w:t>Quảng Ngãi, ngày 17 tháng 08 năm 2011</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Bộ Tư lệnh Quân khu 5</w:t>
      </w:r>
    </w:p>
    <w:p>
      <w:pPr>
        <w:pStyle w:val="Normal"/>
        <w:spacing w:before="120" w:after="280"/>
        <w:rPr>
          <w:sz w:val="20"/>
        </w:rPr>
      </w:pPr>
      <w:r>
        <w:rPr>
          <w:sz w:val="20"/>
        </w:rPr>
        <w:t>Theo đề nghị của Bộ Tư lệnh Quân khu 5 tại Công văn số 874/BTL-TC ngày 08/6/2011 về việc chủ trương quy hoạch xây dựng thao trường bắn của Sư đoàn BB307 tại xã Phổ Phong huyện Đức Phổ, tỉnh Quảng Ngãi và ý kiến đề xuất của Sở Tài nguyên và Môi trường tại Công văn số 1044/STNMT-QLĐĐ ngày 05/8/2011 về việc quy hoạch xây dựng thao trường bắn của Sư đoàn BB307,</w:t>
      </w:r>
    </w:p>
    <w:p>
      <w:pPr>
        <w:pStyle w:val="Normal"/>
        <w:spacing w:before="120" w:after="280"/>
        <w:rPr>
          <w:sz w:val="20"/>
        </w:rPr>
      </w:pPr>
      <w:r>
        <w:rPr>
          <w:sz w:val="20"/>
        </w:rPr>
        <w:t>Chủ tịch Ủy ban nhân dân tỉnh Quảng Ngãi đề nghị Bộ Tư lệnh Quân khu 5 chỉ đạo các đơn vị chức năng trực thuộc cùng phối hợp với chính quyền địa phương để triển khai nội dung sau:</w:t>
      </w:r>
    </w:p>
    <w:p>
      <w:pPr>
        <w:pStyle w:val="Normal"/>
        <w:spacing w:before="120" w:after="280"/>
        <w:rPr/>
      </w:pPr>
      <w:r>
        <w:rPr>
          <w:sz w:val="20"/>
        </w:rPr>
        <w:t xml:space="preserve">1. Cùng phối hợp với Ủy ban nhân dân tỉnh Quảng Ngãi tiến hành rà soát nhu cầu sử dụng đất quốc phòng trên địa bàn tỉnh Quảng Ngãi đến năm 2020, trên cơ sở đó có văn bản gửi Bộ Quốc phòng, Bộ Tài nguyên và Môi trường xem xét thẩm định, lập quy hoạch, kế hoạch sử dụng đất quốc phòng, trình Thủ tướng Chính phủ phê duyệt theo thẩm quyền </w:t>
      </w:r>
      <w:r>
        <w:rPr>
          <w:i/>
          <w:iCs/>
          <w:sz w:val="20"/>
        </w:rPr>
        <w:t>(tham chiếu số liệu do Bộ Tài nguyên và Môi trường phân bổ chỉ tiêu sử dụng đất quốc phòng trên địa bàn tỉnh Quảng Ngãi đến năm 2020 là 1.192 ha).</w:t>
      </w:r>
    </w:p>
    <w:p>
      <w:pPr>
        <w:pStyle w:val="Normal"/>
        <w:spacing w:before="120" w:after="280"/>
        <w:rPr>
          <w:sz w:val="20"/>
        </w:rPr>
      </w:pPr>
      <w:r>
        <w:rPr>
          <w:sz w:val="20"/>
        </w:rPr>
        <w:t>Nếu trong quá trình rà soát chỉ tiêu sử dụng đất quốc phòng đến năm 2020 trên địa bàn tỉnh Quảng Ngãi có thay đổi so với chỉ tiêu nêu trên thì Bộ Tư lệnh Quân khu 5 đăng ký với Bộ Quốc phòng để cập nhật vào quy hoạch sử dụng đất quốc phòng; đồng thời, xác nhận nhu cầu sử dụng đất quốc phòng với Ủy ban nhân dân tỉnh Quảng Ngãi để đăng ký với Bộ Tài nguyên và Môi trường điều chỉnh trong chỉ tiêu quy hoạch sử dụng đất cấp quốc gia cho phù hợp.</w:t>
      </w:r>
    </w:p>
    <w:p>
      <w:pPr>
        <w:pStyle w:val="Normal"/>
        <w:spacing w:before="120" w:after="280"/>
        <w:rPr/>
      </w:pPr>
      <w:r>
        <w:rPr>
          <w:sz w:val="20"/>
        </w:rPr>
        <w:t xml:space="preserve">2. Tiến hành rà soát diện tích đất và xác định vị trí dự kiến quy hoạch xây dựng thao trường bắn của Sư đoàn BB307 tại xã Phổ Phong, huyện Đức Phổ để đưa vào quy hoạch đất quốc phòng theo quy định </w:t>
      </w:r>
      <w:r>
        <w:rPr>
          <w:i/>
          <w:iCs/>
          <w:sz w:val="20"/>
        </w:rPr>
        <w:t>(tham chiếu số liệu đã tạm phân khai cho huyện Đức Phổ là 93,58 ha; hiện trạng đất quốc phòng trên địa bàn huyện Đức Phổ đến ngày 01/01/2011 là 74,28 ha, quy hoạch đến năm 2020 tăng 19,3 ha).</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Thường trực Tỉnh ủy;</w:t>
              <w:br/>
              <w:t>- CT, các PCT UBND tỉnh;</w:t>
              <w:br/>
              <w:t>- Sở Tài nguyên và Môi trường;</w:t>
              <w:br/>
              <w:t>- Bộ Chỉ huy Quân sự tỉnh;</w:t>
              <w:br/>
              <w:t xml:space="preserve">- Sư đoàn BB307 </w:t>
              <w:br/>
              <w:t>(xã Phổ Phong, huyện Đức Phổ, tỉnh Quảng Ngãi);</w:t>
              <w:br/>
              <w:t>- UBND huyện Đức Phổ;</w:t>
              <w:br/>
              <w:t>- VPUB: CVP, PVP (NL), NNTN, CBTH;</w:t>
              <w:br/>
              <w:t>- Lưu: VT, NC (nqviet 539)</w:t>
            </w:r>
          </w:p>
        </w:tc>
        <w:tc>
          <w:tcPr>
            <w:tcW w:w="4320" w:type="dxa"/>
            <w:tcBorders/>
          </w:tcPr>
          <w:p>
            <w:pPr>
              <w:pStyle w:val="Normal"/>
              <w:spacing w:before="120" w:after="0"/>
              <w:jc w:val="center"/>
              <w:rPr>
                <w:b/>
                <w:b/>
                <w:bCs/>
                <w:sz w:val="20"/>
              </w:rPr>
            </w:pPr>
            <w:r>
              <w:rPr>
                <w:b/>
                <w:bCs/>
                <w:sz w:val="20"/>
              </w:rPr>
              <w:t>KT. CHỦ TỊCH</w:t>
              <w:br/>
              <w:t>PHÓ CHỦ TỊCH</w:t>
              <w:br/>
              <w:br/>
              <w:br/>
              <w:br/>
              <w:br/>
              <w:t>Lê Viết Chữ</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5:00Z</dcterms:created>
  <dc:creator>Tỉnh Quảng Ngãi; vanbanphapluat.co</dc:creator>
  <dc:description>Xem chi tiết và tải về văn bản tại đây: http://vanbanphapluat.co/cong-van-2292-ubnd-nc-phoi-hop-lap-quy-hoach-ke-hoach-su-dung-dat-quoc-phong</dc:description>
  <cp:keywords>Công văn; 2292/UBND-NC; Tỉnh Quảng Ngãi; Lê Viết Chữ; Bất động sản</cp:keywords>
  <dc:language>en-US</dc:language>
  <cp:lastModifiedBy>Thư viện vanbanphapluat.co</cp:lastModifiedBy>
  <dcterms:modified xsi:type="dcterms:W3CDTF">2017-08-14T16:55:00Z</dcterms:modified>
  <cp:revision>2</cp:revision>
  <dc:subject>Công văn 2292/UBND-NC phối hợp lập quy hoạch, kế hoạch sử dụng đất quốc phòng</dc:subject>
  <dc:title>Công văn 2292/UBND-NC</dc:title>
</cp:coreProperties>
</file>