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651/VPCP-KTN</w:t>
              <w:br/>
            </w:r>
            <w:r>
              <w:rPr>
                <w:i/>
                <w:iCs/>
                <w:sz w:val="16"/>
              </w:rPr>
              <w:t>V/v: điều chỉnh quốc lộ 3 đoạn Bắc Kạn - thị xã Cao Bằng</w:t>
            </w:r>
          </w:p>
        </w:tc>
        <w:tc>
          <w:tcPr>
            <w:tcW w:w="5724" w:type="dxa"/>
            <w:tcBorders/>
          </w:tcPr>
          <w:p>
            <w:pPr>
              <w:pStyle w:val="Normal"/>
              <w:jc w:val="right"/>
              <w:rPr>
                <w:i/>
                <w:i/>
                <w:iCs/>
                <w:sz w:val="20"/>
              </w:rPr>
            </w:pPr>
            <w:r>
              <w:rPr>
                <w:i/>
                <w:iCs/>
                <w:sz w:val="20"/>
              </w:rPr>
              <w:t>Hà Nội, ngày 17 tháng 8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jc w:val="right"/>
              <w:rPr>
                <w:b/>
                <w:b/>
                <w:bCs/>
                <w:sz w:val="20"/>
              </w:rPr>
            </w:pPr>
            <w:r>
              <w:rPr>
                <w:b/>
                <w:bCs/>
                <w:sz w:val="20"/>
              </w:rPr>
              <w:t>Kính gửi:</w:t>
            </w:r>
          </w:p>
        </w:tc>
        <w:tc>
          <w:tcPr>
            <w:tcW w:w="6086" w:type="dxa"/>
            <w:tcBorders/>
          </w:tcPr>
          <w:p>
            <w:pPr>
              <w:pStyle w:val="Normal"/>
              <w:rPr>
                <w:sz w:val="20"/>
              </w:rPr>
            </w:pPr>
            <w:r>
              <w:rPr>
                <w:sz w:val="20"/>
              </w:rPr>
              <w:t xml:space="preserve">- Các Bộ: Giao thông vận tải, Kế hoạch và Đầu tư, Tài chính; </w:t>
              <w:br/>
              <w:t>- Ủy ban nhân dân tỉnh Cao Bằ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Cao Bằng (công văn số 1234/UBND-GT ngày 30 tháng 6 năm 2011) và ý kiến của các Bộ: Kế hoạch và Đầu tư (công văn số 4739/BKHĐT-KCHTĐT ngày 19 tháng 7 năm 2011), Giao thông vận tải (công văn số 4368/BGTVT-KHĐT ngày 22 tháng 7 năm 2011) và Tài chính (công văn số 9847/BTC-ĐT ngày 26 tháng 7 năm 2011) về việc điều chỉnh quốc lộ 3 đoạn Bắc Kạn - thị xã Cao Bằng theo hướng tuyến mới trong quy hoạch phát triển giao thông vận tải đường bộ Việt Nam giai đoạn 2020 và định hướng đến năm 2030, Phó Thủ tướng Hoàng Trung Hải có ý kiến như sau:</w:t>
      </w:r>
    </w:p>
    <w:p>
      <w:pPr>
        <w:pStyle w:val="Normal"/>
        <w:spacing w:before="0" w:after="120"/>
        <w:rPr/>
      </w:pPr>
      <w:r>
        <w:rPr>
          <w:sz w:val="20"/>
        </w:rPr>
        <w:t>1. Giao Bộ Giao thông vận tải xem xét, nghiên cứu các đề xuất của Ủy ban nhân dân tỉnh Cao Bằng về việc điều chỉnh quy hoạch theo quy mô và hướng tuyến mới quốc lộ 3 (đoạn Bắc Kạn - thị xã Cao Bằng) tại công văn nêu trên, báo cáo Thủ tướng Chính phủ xem xét, quyết định.</w:t>
      </w:r>
    </w:p>
    <w:p>
      <w:pPr>
        <w:pStyle w:val="Normal"/>
        <w:spacing w:before="0" w:after="120"/>
        <w:rPr>
          <w:sz w:val="20"/>
        </w:rPr>
      </w:pPr>
      <w:r>
        <w:rPr>
          <w:sz w:val="20"/>
        </w:rPr>
        <w:t>2. Ủy ban nhân dân các tỉnh có tuyến quốc lộ 3 đi qua phối hợp với Bộ Giao thông vận tải chỉ đạo các cơ quan chuyên môn cung cấp đầy đủ thông tin liên quan, đặc biệt là sự cần thiết điều chỉnh quy hoạch tuyến quốc lộ 3.</w:t>
      </w:r>
    </w:p>
    <w:p>
      <w:pPr>
        <w:pStyle w:val="Normal"/>
        <w:spacing w:before="0" w:after="120"/>
        <w:rPr>
          <w:sz w:val="20"/>
        </w:rPr>
      </w:pPr>
      <w:r>
        <w:rPr>
          <w:sz w:val="20"/>
        </w:rPr>
        <w:t>Văn phòng Chính phủ xin thông báo để Bộ Giao thông vận tải, Ủy ban nhân dân tỉnh Cao Bằ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UBND các tỉnh: Bắc Kạn, Thái Nguyên;</w:t>
              <w:br/>
              <w:t>- UBND thành phố Hà Nội;</w:t>
              <w:br/>
              <w:t xml:space="preserve">- VPCP: BTCN, các PCN: Văn Trọng Lý, Phạm Văn Phượng, Cổng TTĐT, </w:t>
              <w:br/>
              <w:t>các Vụ: KTTH, ĐP, TH;</w:t>
              <w:br/>
              <w:t>- Lưu: VT, KTN (4), C 21</w:t>
            </w:r>
          </w:p>
        </w:tc>
        <w:tc>
          <w:tcPr>
            <w:tcW w:w="466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Văn phòng Chính phủ; vanbanphapluat.co</dc:creator>
  <dc:description>Xem chi tiết và tải về văn bản tại đây: http://vanbanphapluat.co/cong-van-5651-vpcp-ktn-dieu-chinh-quoc-lo-3-doan-bac-kan-thi-xa-cao-bang</dc:description>
  <cp:keywords>Công văn; 5651/VPCP-KTN; Văn phòng Chính phủ; Văn Trọng Lý; Giao thông - Vận tải</cp:keywords>
  <dc:language>en-US</dc:language>
  <cp:lastModifiedBy>Thư viện vanbanphapluat.co</cp:lastModifiedBy>
  <dcterms:modified xsi:type="dcterms:W3CDTF">2017-08-14T16:55:00Z</dcterms:modified>
  <cp:revision>2</cp:revision>
  <dc:subject>Công văn 5651/VPCP-KTN điều chỉnh quốc lộ 3 đoạn Bắc Kạn - thị xã Cao Bằng</dc:subject>
  <dc:title>Công văn 5651/VPCP-KTN</dc:title>
</cp:coreProperties>
</file>