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3/BXD-KTXD</w:t>
              <w:br/>
            </w:r>
            <w:r>
              <w:rPr>
                <w:i/>
                <w:iCs/>
                <w:sz w:val="16"/>
              </w:rPr>
              <w:t>V/v: Hướng dẫn nghiệm thu quyết toán hợp đồng theo đơn giá điều chỉnh</w:t>
            </w:r>
          </w:p>
        </w:tc>
        <w:tc>
          <w:tcPr>
            <w:tcW w:w="5847" w:type="dxa"/>
            <w:tcBorders/>
          </w:tcPr>
          <w:p>
            <w:pPr>
              <w:pStyle w:val="Normal"/>
              <w:jc w:val="right"/>
              <w:rPr>
                <w:i/>
                <w:i/>
                <w:iCs/>
              </w:rPr>
            </w:pPr>
            <w:r>
              <w:rPr>
                <w:i/>
                <w:iCs/>
              </w:rPr>
              <w:t>Hà Nội, ngày 17 tháng 8 năm 2011</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giao thông Hải Dương</w:t>
      </w:r>
    </w:p>
    <w:p>
      <w:pPr>
        <w:pStyle w:val="Normal"/>
        <w:spacing w:before="0" w:after="120"/>
        <w:rPr/>
      </w:pPr>
      <w:r>
        <w:rPr/>
        <w:t>Trả lời văn bản số 432/QLDA-TV ngày 13/7/2011 của Ban quản lý các dự án giao thông Hải dương đề nghị hướng dẫn nghiệm thu quyết toán hợp đồng theo đơn giá điều chỉnh, Bộ Xây dựng có ý kiến như sau :</w:t>
      </w:r>
    </w:p>
    <w:p>
      <w:pPr>
        <w:pStyle w:val="Normal"/>
        <w:spacing w:before="0" w:after="120"/>
        <w:rPr/>
      </w:pPr>
      <w:r>
        <w:rPr/>
        <w:t xml:space="preserve">Theo các quy định hiện hành về quản lý hợp đồng trong hoạt động xây dựng, đối với hợp đồng theo đơn giá điều chỉnh, khi Nhà thầu lập hồ sơ thanh toán theo quy định tại </w:t>
      </w:r>
      <w:bookmarkStart w:id="0" w:name="dc_20"/>
      <w:r>
        <w:rPr/>
        <w:t>điểm c khoản 2 Điều 19 Nghị định số 48/2010/NĐ-CP</w:t>
      </w:r>
      <w:bookmarkEnd w:id="0"/>
      <w:r>
        <w:rPr/>
        <w:t xml:space="preserve"> ngày 07/5/2010 của Chính phủ về hợp đồng trong hoạt động xây dựng, Chủ đầu tư có trách nhiệm thanh toán cho nhà thầu trên cơ sở đơn giá được điều chỉnh theo nội dung hợp đồng đã ký và khối lượng hoàn thành thực tế được nghiệm thu (khối lượng thực tế hoàn thành được nghiệm thu có thể ít hơn hoặc nhiều hơn so với khối lượng trong hợp đồng đã ký). Trường hợp giá trị thanh toán hợp đồng không làm vượt tổng mức đầu tư, Chủ đầu tư không cần phê duyệt dự toán điều chỉnh, không cần ký bổ sung phụ lục hợp đồng cho những khối lượng tăng/giảm so với khối lượng dự kiến trong hợp đồng.</w:t>
      </w:r>
    </w:p>
    <w:p>
      <w:pPr>
        <w:pStyle w:val="Normal"/>
        <w:spacing w:before="0" w:after="120"/>
        <w:rPr/>
      </w:pPr>
      <w:r>
        <w:rPr/>
        <w:t>Căn cứ ý kiến nêu trên, Ban quản lý các dự án giao thông Hải Dương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Vụ KTXD(Th8).</w:t>
            </w:r>
          </w:p>
        </w:tc>
        <w:tc>
          <w:tcPr>
            <w:tcW w:w="55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133-bxd-ktxd-huong-dan-nghiem-thu-quyet-toan-hop-dong-theo-don-gia-dieu</dc:description>
  <cp:keywords>Công văn; 133/BXD-KTXD; Bộ Xây dựng; Phạm Văn Khánh; Xây dựng - Đô thị</cp:keywords>
  <dc:language>en-US</dc:language>
  <cp:lastModifiedBy>Thư viện vanbanphapluat.co</cp:lastModifiedBy>
  <dcterms:modified xsi:type="dcterms:W3CDTF">2017-08-14T16:55:00Z</dcterms:modified>
  <cp:revision>2</cp:revision>
  <dc:subject>Công văn 133/BXD-KTXD hướng dẫn nghiệm thu quyết toán hợp đồng theo đơn giá điều</dc:subject>
  <dc:title>Công văn 133/BXD-KTXD</dc:title>
</cp:coreProperties>
</file>