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65/TCHQ-TXNK</w:t>
              <w:br/>
            </w:r>
            <w:r>
              <w:rPr>
                <w:i/>
                <w:iCs/>
                <w:sz w:val="16"/>
              </w:rPr>
              <w:t>V/v vướng mắc ủy thác nhập khẩu, áp mã máy chính</w:t>
            </w:r>
          </w:p>
        </w:tc>
        <w:tc>
          <w:tcPr>
            <w:tcW w:w="5847" w:type="dxa"/>
            <w:tcBorders/>
          </w:tcPr>
          <w:p>
            <w:pPr>
              <w:pStyle w:val="Normal"/>
              <w:jc w:val="right"/>
              <w:rPr>
                <w:i/>
                <w:i/>
                <w:iCs/>
              </w:rPr>
            </w:pPr>
            <w:r>
              <w:rPr>
                <w:i/>
                <w:iCs/>
              </w:rPr>
              <w:t>Hà Nội, ngày 18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1505/HQBD-TXNK ngày 21/6/2011 của Cục Hải quan tỉnh Bình Dương về việc vướng mắc ủy thác nhập khẩu và áp mã máy chính, Tổng cục Hải quan có ý kiến như sau:</w:t>
      </w:r>
    </w:p>
    <w:p>
      <w:pPr>
        <w:pStyle w:val="Normal"/>
        <w:spacing w:before="0" w:after="120"/>
        <w:rPr>
          <w:b/>
          <w:b/>
          <w:bCs/>
        </w:rPr>
      </w:pPr>
      <w:r>
        <w:rPr>
          <w:b/>
          <w:bCs/>
        </w:rPr>
        <w:t>1. Về ủy thác nhập khẩu:</w:t>
      </w:r>
    </w:p>
    <w:p>
      <w:pPr>
        <w:pStyle w:val="Normal"/>
        <w:spacing w:before="0" w:after="120"/>
        <w:rPr/>
      </w:pPr>
      <w:r>
        <w:rPr/>
        <w:t xml:space="preserve">- Theo quy định tại </w:t>
      </w:r>
      <w:bookmarkStart w:id="0" w:name="dc_120"/>
      <w:r>
        <w:rPr/>
        <w:t>Điều 11, Điều 101, Điều 102 Thông tư số 194/2010/TT-BTC</w:t>
      </w:r>
      <w:bookmarkEnd w:id="0"/>
      <w:r>
        <w:rPr/>
        <w:t xml:space="preserve"> ngày 06/12/2010 của Bộ Tài chính hướng dẫn thủ tục hải quan; kiểm tra, giám sát hải quan; thuế xuất khẩu, thuế nhập khẩu và quản lý thuế đối với hàng hoá xuất khẩu, nhập khẩu, thì:</w:t>
      </w:r>
    </w:p>
    <w:p>
      <w:pPr>
        <w:pStyle w:val="Normal"/>
        <w:spacing w:before="0" w:after="120"/>
        <w:rPr/>
      </w:pPr>
      <w:r>
        <w:rPr/>
        <w:t xml:space="preserve">Trường hợp nhập khẩu hàng hóa miễn thuế theo quy định cho dự án khuyến khích đầu tư, nhưng chủ dự án không trực tiếp nhập khẩu hàng hóa mà nhà thầu chính hoặc nhà thầu phụ nhập khẩu hàng hóa thì các hàng hóa này được miễn thuế nhập khẩu nếu đảm bảo thủ tục, hồ sơ theo quy định tại </w:t>
      </w:r>
      <w:bookmarkStart w:id="1" w:name="dc_121"/>
      <w:r>
        <w:rPr/>
        <w:t>Điều 11, Điều 102 Thông tư số 194/2010/TT-BTC</w:t>
      </w:r>
      <w:bookmarkEnd w:id="1"/>
      <w:r>
        <w:rPr/>
        <w:t>, đồng thời nhà thầu phải sử dụng Danh mục miễn thuế do chủ dự án đầu tư đã đăng ký với cơ quan Hải quan.</w:t>
      </w:r>
    </w:p>
    <w:p>
      <w:pPr>
        <w:pStyle w:val="Normal"/>
        <w:spacing w:before="0" w:after="120"/>
        <w:rPr/>
      </w:pPr>
      <w:r>
        <w:rPr/>
        <w:t>Đối với trường hợp Công ty TNHH TOYO nhập khẩu hàng hóa cho dự án ưu đãi đầu tư của Công ty TNHH United International Pharma, nhưng Công ty không đáp ứng về quyền nhập khẩu tại Điều 2 Giấy chứng nhận đầu tư, đề nghị uỷ thác cho công ty khác sử dụng Danh mục miễn thuế số 13/2011/DM-HQBD của Công ty TNHH United International Pharma để nhập khẩu hàng hóa phục vụ dự án, đề nghị Cục Hải quan tỉnh Bình Dương hướng dẫn Công ty liên hệ với cơ quan có thẩm quyền cấp giấy chứng nhận đầu tư để được trả lời.</w:t>
      </w:r>
    </w:p>
    <w:p>
      <w:pPr>
        <w:pStyle w:val="Normal"/>
        <w:spacing w:before="0" w:after="120"/>
        <w:rPr>
          <w:b/>
          <w:b/>
          <w:bCs/>
        </w:rPr>
      </w:pPr>
      <w:r>
        <w:rPr>
          <w:b/>
          <w:bCs/>
        </w:rPr>
        <w:t>2. Về phân loại hàng hóa:</w:t>
      </w:r>
    </w:p>
    <w:p>
      <w:pPr>
        <w:pStyle w:val="Normal"/>
        <w:spacing w:before="0" w:after="120"/>
        <w:rPr/>
      </w:pPr>
      <w:r>
        <w:rPr/>
        <w:t>Căn cứ Chú giải 4, Phần XVI, Danh mục hàng hóa xuất nhập khẩu Việt Nam thì: Khi một máy (kể cả một tổ hợp máy) gồm các bộ phận cấu thành riêng lẻ (dù tách biệt hoặc được liên kết với nhau bằng ống, bằng bộ phận truyền, bằng cáp điện hoặc bằng bộ phận khác) để thực hiện một chức năng được xác định rõ đã quy định chi tiết tại một trong các nhóm của Chương 84 hoặc Chương 85, thì toàn bộ máy đó phải được phân loại vào nhóm phù hợp với chức năng xác định của máy. Trường hợp các mặt hàng là co, ống nối, ống dẫn, cáp điện nhập khẩu không đồng bộ với một máy (tổ hợp máy) thì phân loại theo đúng mặt hàng đó.</w:t>
      </w:r>
    </w:p>
    <w:p>
      <w:pPr>
        <w:pStyle w:val="Normal"/>
        <w:spacing w:before="0" w:after="120"/>
        <w:rPr/>
      </w:pPr>
      <w:r>
        <w:rPr/>
        <w:t>Tổng cục Hải quan trả lời để Cục Hải quan tỉnh Bình Dương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65-tchq-txnk-vuong-mac-uy-thac-nhap-khau-ap-ma-may-chinh</dc:description>
  <cp:keywords>Công văn; 4065/TCHQ-TXNK; Tổng cục Hải quan; Dương Phú Đông; Thuế - Phí - Lệ Phí; Xuất nhập khẩu</cp:keywords>
  <dc:language>en-US</dc:language>
  <cp:lastModifiedBy>Thư viện vanbanphapluat.co</cp:lastModifiedBy>
  <dcterms:modified xsi:type="dcterms:W3CDTF">2017-08-14T16:55:00Z</dcterms:modified>
  <cp:revision>2</cp:revision>
  <dc:subject>Công văn 4065/TCHQ-TXNK vướng mắc ủy thác nhập khẩu, áp mã máy chính</dc:subject>
  <dc:title>Công văn 4065/TCHQ-TXNK</dc:title>
</cp:coreProperties>
</file>