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052/TCHQ-PTPL</w:t>
              <w:br/>
            </w:r>
            <w:r>
              <w:rPr>
                <w:i/>
                <w:iCs/>
                <w:sz w:val="16"/>
              </w:rPr>
              <w:t>V/v tăng cường kiểm tra, kiểm soát mặt hàng nước uống nhập khẩu từ Đài Loan có chứa chất DINP</w:t>
            </w:r>
          </w:p>
        </w:tc>
        <w:tc>
          <w:tcPr>
            <w:tcW w:w="5748" w:type="dxa"/>
            <w:tcBorders/>
          </w:tcPr>
          <w:p>
            <w:pPr>
              <w:pStyle w:val="Normal"/>
              <w:spacing w:before="120" w:after="0"/>
              <w:jc w:val="right"/>
              <w:rPr>
                <w:i/>
                <w:i/>
                <w:iCs/>
              </w:rPr>
            </w:pPr>
            <w:r>
              <w:rPr>
                <w:i/>
                <w:iCs/>
              </w:rPr>
              <w:t>Hà Nội, ngày 18 tháng 08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ục Hải quan tỉnh, thành phố;</w:t>
              <w:br/>
              <w:t>- Cục Điều tra chống buôn lậu.</w:t>
            </w:r>
          </w:p>
        </w:tc>
      </w:tr>
    </w:tbl>
    <w:p>
      <w:pPr>
        <w:pStyle w:val="Normal"/>
        <w:spacing w:before="120" w:after="280"/>
        <w:rPr/>
      </w:pPr>
      <w:r>
        <w:rPr/>
        <w:t> </w:t>
      </w:r>
    </w:p>
    <w:p>
      <w:pPr>
        <w:pStyle w:val="Normal"/>
        <w:spacing w:before="120" w:after="280"/>
        <w:rPr/>
      </w:pPr>
      <w:r>
        <w:rPr/>
        <w:t>Ngày 20/7/2011, Tổng cục Hải quan đã có công văn số 3456/TCHQ-ĐTCBL yêu cầu các Cục Hải quan tỉnh, thành phố Hồ Chí Minh và Cục Điều tra chống buôn lậu, tăng cường kiểm tra, kiểm soát mặt hàng thực phẩm, đồ uống nhập khẩu có chứa chất hóa dẻo di-isononyl phthalate (DINP) và Bis (2-ethylhexyl) phthalate (DEHP) đặc biệt là mặt hàng nước uống Pro Sweat 600 ml* 24 do Công ty thực phẩm Uni-president Enterprise Corp Đài Loan sản xuất.</w:t>
      </w:r>
    </w:p>
    <w:p>
      <w:pPr>
        <w:pStyle w:val="Normal"/>
        <w:spacing w:before="120" w:after="280"/>
        <w:rPr/>
      </w:pPr>
      <w:r>
        <w:rPr/>
        <w:t>Trong quá trình kiểm tra, kiểm soát các mặt hàng thực phẩm, đồ uống nhập khẩu nếu nghi ngờ có chứa chất hóa dẻo nêu trên, thì lấy mẫu gửi về Trung tâm Phân tích phân loại hàng hóa xuất nhập khẩu để kiểm tra xác định.</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t;</w:t>
              <w:br/>
              <w:t>- TCT Nguyễn Ngọc Túc (để báo cáo);</w:t>
              <w:br/>
              <w:t>- Lưu: VT, PTPL.</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ổng cục Hải quan; vanbanphapluat.co</dc:creator>
  <dc:description>Xem chi tiết và tải về văn bản tại đây: http://vanbanphapluat.co/cong-van-4052-tchq-ptpl-tang-cuong-kiem-tra-kiem-soat-mat-hang-nuoc-uong</dc:description>
  <cp:keywords>Công văn; 4052/TCHQ-PTPL; Tổng cục Hải quan; Hoàng Việt Cường; Xuất nhập khẩu</cp:keywords>
  <dc:language>en-US</dc:language>
  <cp:lastModifiedBy>Thư viện vanbanphapluat.co</cp:lastModifiedBy>
  <dcterms:modified xsi:type="dcterms:W3CDTF">2017-08-14T16:56:00Z</dcterms:modified>
  <cp:revision>2</cp:revision>
  <dc:subject>Công văn 4052/TCHQ-PTPL tăng cường kiểm tra, kiểm soát mặt hàng nước uống</dc:subject>
  <dc:title>Công văn 4052/TCHQ-PTPL</dc:title>
</cp:coreProperties>
</file>