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048/TCHQ-GSQL</w:t>
              <w:br/>
            </w:r>
            <w:r>
              <w:rPr>
                <w:i/>
                <w:iCs/>
                <w:sz w:val="16"/>
              </w:rPr>
              <w:t>V/v thực hiện Thông báo 197 và Thông tư 20 của Bộ Công Thương</w:t>
            </w:r>
          </w:p>
        </w:tc>
        <w:tc>
          <w:tcPr>
            <w:tcW w:w="5748" w:type="dxa"/>
            <w:tcBorders/>
          </w:tcPr>
          <w:p>
            <w:pPr>
              <w:pStyle w:val="Normal"/>
              <w:spacing w:before="120" w:after="0"/>
              <w:jc w:val="right"/>
              <w:rPr>
                <w:i/>
                <w:i/>
                <w:iCs/>
              </w:rPr>
            </w:pPr>
            <w:r>
              <w:rPr>
                <w:i/>
                <w:iCs/>
              </w:rPr>
              <w:t>Hà Nội, ngày 18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Ngày 12/8/2011, Bộ Công Thương có công văn số 7480/BCT-XNK trả lời vướng mắc liên quan đến việc thực hiện Thông báo số 197/TB-BCT ngày 06/5/2011 và Thông tư số 20/2011/TT-BCT; Để đảm bảo thống nhất thực hiện, Tổng cục Hải quan có ý kiến như sau:</w:t>
      </w:r>
    </w:p>
    <w:p>
      <w:pPr>
        <w:pStyle w:val="Normal"/>
        <w:spacing w:before="120" w:after="280"/>
        <w:rPr/>
      </w:pPr>
      <w:r>
        <w:rPr/>
        <w:t>1. Đề nghị Cục Hải quan các tỉnh, thành phố căn cứ hướng dẫn của Bộ Công Thương tại công văn số 7480/BCT-XNK ngày 12/8/2011 (sao gửi kèm công văn) chỉ đạo tại các Chi cục Hải quan trực thuộc và hướng dẫn các tổ chức, cá nhân có liên quan thống nhất thực hiện.</w:t>
      </w:r>
    </w:p>
    <w:p>
      <w:pPr>
        <w:pStyle w:val="Normal"/>
        <w:spacing w:before="120" w:after="280"/>
        <w:rPr/>
      </w:pPr>
      <w:r>
        <w:rPr/>
        <w:t>2. Đối với các lô hàng nhập khẩu không nhằm mục đích thương mại:</w:t>
      </w:r>
    </w:p>
    <w:p>
      <w:pPr>
        <w:pStyle w:val="Normal"/>
        <w:spacing w:before="120" w:after="280"/>
        <w:rPr/>
      </w:pPr>
      <w:r>
        <w:rPr/>
        <w:t>a) Đã về đến Việt Nam trước ngày 15/8/2011:</w:t>
      </w:r>
    </w:p>
    <w:p>
      <w:pPr>
        <w:pStyle w:val="Normal"/>
        <w:spacing w:before="120" w:after="280"/>
        <w:rPr/>
      </w:pPr>
      <w:r>
        <w:rPr/>
        <w:t xml:space="preserve">Căn cứ </w:t>
      </w:r>
      <w:bookmarkStart w:id="0" w:name="dc_132"/>
      <w:r>
        <w:rPr/>
        <w:t xml:space="preserve">điểm 3 công văn số 7480/BCT-XNK </w:t>
      </w:r>
      <w:bookmarkEnd w:id="0"/>
      <w:r>
        <w:rPr/>
        <w:t xml:space="preserve">ngày 12/8/2011, Cục Hải quan các tỉnh, thành phố chỉ đạo Chi cục hải quan trực thuộc giải quyết thủ tục thông quan cho các lô hàng nhập khẩu theo hình thức phi mậu dịch quy định tại </w:t>
      </w:r>
      <w:bookmarkStart w:id="1" w:name="dc_133"/>
      <w:r>
        <w:rPr/>
        <w:t>mục 1 công văn số 6318/BCT-XNK</w:t>
      </w:r>
      <w:bookmarkEnd w:id="1"/>
      <w:r>
        <w:rPr/>
        <w:t xml:space="preserve"> ngày 12/7/2011 của Bộ Công Thương.</w:t>
      </w:r>
    </w:p>
    <w:p>
      <w:pPr>
        <w:pStyle w:val="Normal"/>
        <w:spacing w:before="120" w:after="280"/>
        <w:rPr/>
      </w:pPr>
      <w:r>
        <w:rPr/>
        <w:t>b) Về đến Việt Nam sau ngày 15/8/2011:</w:t>
      </w:r>
    </w:p>
    <w:p>
      <w:pPr>
        <w:pStyle w:val="Normal"/>
        <w:spacing w:before="120" w:after="280"/>
        <w:rPr/>
      </w:pPr>
      <w:r>
        <w:rPr/>
        <w:t>Ngày 16/8/2011, Bộ Tài chính đã có công văn số 10887/BTC-TCHQ đề nghị Bộ Công Thương phối hợp với các Bộ quản lý chuyên ngành để ban hành quy định về số lượng, trị giá các lô hàng nhập khẩu theo hình thức phi mậu dịch là đối tượng không áp dụng quy định của Thông báo 197/TB-BCT theo thẩm quyền. Do vậy, các lô hàng nhập khẩu theo hình thức phi mậu dịch về đến Việt Nam sau ngày 15/8/2011, Cục Hải quan các tỉnh, thành phố chỉ đạo Chi cục Hải quan trực thuộc chưa làm thủ tục hải quan, chờ hướng dẫn của Bộ Công Thương.</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 (để báo cáo);</w:t>
              <w:br/>
              <w:t>- Bộ Công Thương (để phối 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Hải quan; vanbanphapluat.co</dc:creator>
  <dc:description>Xem chi tiết và tải về văn bản tại đây: http://vanbanphapluat.co/cong-van-4048-tchq-gsql-thuc-hien-thong-bao-197-va-thong-tu-20-2011-tt-bct</dc:description>
  <cp:keywords>Công văn; 4048/TCHQ-GSQL; Tổng cục Hải quan; Vũ Ngọc Anh; Thương mại; Xuất nhập khẩu</cp:keywords>
  <dc:language>en-US</dc:language>
  <cp:lastModifiedBy>Thư viện vanbanphapluat.co</cp:lastModifiedBy>
  <dcterms:modified xsi:type="dcterms:W3CDTF">2017-08-14T16:56:00Z</dcterms:modified>
  <cp:revision>2</cp:revision>
  <dc:subject>Công văn 4048/TCHQ-GSQL thực hiện Thông báo 197 và Thông tư 20/2011/TT-BCT</dc:subject>
  <dc:title>Công văn 4048/TCHQ-GSQL</dc:title>
</cp:coreProperties>
</file>