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BXD-KTXD</w:t>
              <w:br/>
            </w:r>
            <w:r>
              <w:rPr>
                <w:i/>
                <w:iCs/>
                <w:sz w:val="16"/>
              </w:rPr>
              <w:t>V/v điều chỉnh giá hợp đồng xây dựng.</w:t>
            </w:r>
          </w:p>
        </w:tc>
        <w:tc>
          <w:tcPr>
            <w:tcW w:w="5847" w:type="dxa"/>
            <w:tcBorders/>
          </w:tcPr>
          <w:p>
            <w:pPr>
              <w:pStyle w:val="Normal"/>
              <w:jc w:val="right"/>
              <w:rPr>
                <w:i/>
                <w:i/>
                <w:iCs/>
              </w:rPr>
            </w:pPr>
            <w:r>
              <w:rPr>
                <w:i/>
                <w:iCs/>
              </w:rPr>
              <w:t>Hà Nội, ngày 18 tháng 8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Công nghiệp Xi măng Việt Nam</w:t>
      </w:r>
    </w:p>
    <w:p>
      <w:pPr>
        <w:pStyle w:val="Normal"/>
        <w:spacing w:before="0" w:after="120"/>
        <w:rPr/>
      </w:pPr>
      <w:r>
        <w:rPr/>
        <w:t xml:space="preserve">Trả lời công văn số 01406/XMVN-QLDA ngày 03/8/2011 của Tổng Công ty Công nghiệp Xi măng Việt Nam về việc điều chỉnh giá hợp đồng xây dựng thuộc dự án đầu tư xây dựng “Trung tâm điều hành và giao dịch Vicem”, Bộ Xây dựng có ý kiến như sau: </w:t>
      </w:r>
    </w:p>
    <w:p>
      <w:pPr>
        <w:pStyle w:val="Normal"/>
        <w:spacing w:before="0" w:after="120"/>
        <w:rPr/>
      </w:pPr>
      <w:r>
        <w:rPr/>
        <w:t xml:space="preserve">1. Tại </w:t>
      </w:r>
      <w:bookmarkStart w:id="0" w:name="dc_21"/>
      <w:r>
        <w:rPr/>
        <w:t xml:space="preserve">điểm b, khoản 2, Điều 3 Thông tư số 08/2010/TT-BXD </w:t>
      </w:r>
      <w:bookmarkEnd w:id="0"/>
      <w:r>
        <w:rPr/>
        <w:t>ngày 29/7/2010 về hướng dẫn phương pháp điều chỉnh giá hợp đồng xây dựng đã quy định đối với hợp đồng theo đơn giá cố định như sau: “Trường hợp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Normal"/>
        <w:spacing w:before="0" w:after="120"/>
        <w:rPr/>
      </w:pPr>
      <w:r>
        <w:rPr/>
        <w:t>2. Với các quy định nêu trên, trường hợp các hợp đồng nêu tại công văn số 01406/XMVN-QLDA, nếu hợp đồng thuộc dự án đầu tư xây dựng có sử dụng 30% vốn nhà nước trở lên thì được điều chỉnh giá hợp đồng đối với các loại nhiên liệu, vật tư, thiết bị thuộc danh mục mặt hàng bình ổn giá và có biến động bất thường theo quy định tại Thông tư số 104/2008/TT-BTC ngày 13/11/2008 của Bộ Tài Chính, hoặc thay đổi chế độ tiền lương ảnh hưởng trực tiếp đến giá hợp đồng, đồng thời phải được phép của cấp quyết định đầu tư.</w:t>
      </w:r>
    </w:p>
    <w:p>
      <w:pPr>
        <w:pStyle w:val="Normal"/>
        <w:spacing w:before="0" w:after="120"/>
        <w:rPr/>
      </w:pPr>
      <w:r>
        <w:rPr/>
        <w:t xml:space="preserve">Phương pháp điều chỉnh giá hợp đồng tham khảo tại Thông tư số 08/2010/TT-BXD ngày 29/7/2010 về hướng dẫn phương pháp điều chỉnh giá hợp đồng xây dựng. </w:t>
      </w:r>
    </w:p>
    <w:p>
      <w:pPr>
        <w:pStyle w:val="Normal"/>
        <w:spacing w:before="0" w:after="120"/>
        <w:rPr/>
      </w:pPr>
      <w:r>
        <w:rPr/>
        <w:t xml:space="preserve">Trên đây là ý kiến trả lời của Bộ Xây dựng, Tổng Công ty Công nghiệp Xi măng Việt Nam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36-bxd-ktxd-dieu-chinh-gia-hop-dong-xay-dung</dc:description>
  <cp:keywords>Công văn; 136/BXD-KTXD; Bộ Xây dựng; Phạm Văn Khánh; Xây dựng - Đô thị</cp:keywords>
  <dc:language>en-US</dc:language>
  <cp:lastModifiedBy>Thư viện vanbanphapluat.co</cp:lastModifiedBy>
  <dcterms:modified xsi:type="dcterms:W3CDTF">2017-08-14T16:56:00Z</dcterms:modified>
  <cp:revision>2</cp:revision>
  <dc:subject>Công văn 136/BXD-KTXD điều chỉnh giá hợp đồng xây dựng</dc:subject>
  <dc:title>Công văn 136/BXD-KTXD</dc:title>
</cp:coreProperties>
</file>