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pPr>
            <w:r>
              <w:rPr/>
              <w:t>BỘ GIAO THÔNG VẬN TẢI</w:t>
              <w:br/>
            </w:r>
            <w:r>
              <w:rPr>
                <w:b/>
                <w:bCs/>
              </w:rPr>
              <w:t>CỤC ĐĂNG KIỂM VIỆT NAM</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1170/ĐKVN-TS</w:t>
            </w:r>
          </w:p>
        </w:tc>
        <w:tc>
          <w:tcPr>
            <w:tcW w:w="5847" w:type="dxa"/>
            <w:tcBorders/>
          </w:tcPr>
          <w:p>
            <w:pPr>
              <w:pStyle w:val="Normal"/>
              <w:jc w:val="right"/>
              <w:rPr>
                <w:i/>
                <w:i/>
                <w:iCs/>
              </w:rPr>
            </w:pPr>
            <w:r>
              <w:rPr>
                <w:i/>
                <w:iCs/>
              </w:rPr>
              <w:t>Hà Nội, ngày 19 tháng 8 năm 2011</w:t>
            </w:r>
          </w:p>
        </w:tc>
      </w:tr>
    </w:tbl>
    <w:p>
      <w:pPr>
        <w:pStyle w:val="Normal"/>
        <w:spacing w:before="0" w:after="120"/>
        <w:rPr/>
      </w:pPr>
      <w:r>
        <w:rPr/>
        <w:t> </w:t>
      </w:r>
    </w:p>
    <w:p>
      <w:pPr>
        <w:pStyle w:val="Normal"/>
        <w:spacing w:before="0" w:after="120"/>
        <w:jc w:val="center"/>
        <w:rPr/>
      </w:pPr>
      <w:r>
        <w:rPr>
          <w:b/>
          <w:bCs/>
        </w:rPr>
        <w:t>Kính gửi:</w:t>
      </w:r>
      <w:r>
        <w:rPr/>
        <w:t xml:space="preserve"> Các Đơn vị Đăng kiểm</w:t>
      </w:r>
    </w:p>
    <w:p>
      <w:pPr>
        <w:pStyle w:val="Normal"/>
        <w:spacing w:before="0" w:after="120"/>
        <w:rPr/>
      </w:pPr>
      <w:r>
        <w:rPr/>
        <w:t>Căn cứ Kế hoạch hoạt động tháng an toàn giao thông – 9/2011, số 304/KH-UBATGTQG ngày 03/08/2011 của Ủy ban An toàn giao thông Quốc gia, với chủ đề “Phòng, chống uống rượu, bia đối với người điều khiển phương tiện giao thông”, để tích cực hưởng ứng tháng an toàn giao thông quốc gia và triển khai nhiệm vụ, phấn đấu giảm tai nạn giao thông trong tháng 9 và các tháng tiếp theo của năm 2011; Cục Đăng kiểm Việt Nam yêu cầu các đơn vị đăng kiểm trong cả nước nghiên cứu, quán triệt phổ biến rộng rãi nội dung hoạt động của tháng an toàn giao thông trong đơn vị mình và triển khai thực hiện các công việc sau đây:</w:t>
      </w:r>
    </w:p>
    <w:p>
      <w:pPr>
        <w:pStyle w:val="Normal"/>
        <w:spacing w:before="0" w:after="120"/>
        <w:rPr/>
      </w:pPr>
      <w:r>
        <w:rPr/>
        <w:t>1. Các đơn vị đăng kiểm căn cứ Kế hoạch tháng an toàn giao thông của Ủy ban An toàn giao thông Quốc gia (gửi kèm theo Công văn này) để: Xây dựng Chương trình hành động tháng an toàn giao thông phù hợp với chức năng nhiệm vụ của đơn vị và triển khai thực hiện từ ngày 26/08/2011;</w:t>
      </w:r>
    </w:p>
    <w:p>
      <w:pPr>
        <w:pStyle w:val="Normal"/>
        <w:spacing w:before="0" w:after="120"/>
        <w:rPr/>
      </w:pPr>
      <w:r>
        <w:rPr/>
        <w:t>2. Tiếp tục tuyên truyền vận động cán bộ công chức, viên chức của đơn vị tham gia xây dựng văn hóa giao thông, đặc biệt là: Phòng, chống uống rượu, bia đối với người điều khiển phương tiện giao thông; phổ biến sâu rộng các quy định của pháp luật về đảm bảo trật tự an toàn giao thông mà trong tâm là: Luật giao thông đường thủy nội địa; Luật giao thông đường bộ; Luật đường sắt; Luật Hàng hải Viêt Nam; các Nghị định và Nghị quyết số 32/2007/NQ-CP, Nghị quyết số 05/2008/NQ-CP của Chính phủ “về một số giải pháp cấp bách nhằm kiềm chế tai nạn giao thông và ùn tắc giao thông”;</w:t>
      </w:r>
    </w:p>
    <w:p>
      <w:pPr>
        <w:pStyle w:val="Normal"/>
        <w:spacing w:before="0" w:after="120"/>
        <w:rPr/>
      </w:pPr>
      <w:r>
        <w:rPr/>
        <w:t>3. Chủ động phối hợp với Ban An toàn giao thông các tỉnh, thành phố trực thuộc trung ương tham gia các chương trình hoạt động trong tháng an toàn giao thông;</w:t>
      </w:r>
    </w:p>
    <w:p>
      <w:pPr>
        <w:pStyle w:val="Normal"/>
        <w:spacing w:before="0" w:after="120"/>
        <w:rPr/>
      </w:pPr>
      <w:r>
        <w:rPr/>
        <w:t>4. Thực hiện đầy đủ các hạng mục, đúng quy trình ở tất cả các công đoạn kiểm tra phương tiện. Kiên quyết đình chỉ không đưa vào lưu thông các phương tiện không đảm bảo an toàn kỹ thuật và bảo vệ môi trường, đặc biệt là đối với các phương tiện chở khách du lịch và chở hàng nguy hiểm;</w:t>
      </w:r>
    </w:p>
    <w:p>
      <w:pPr>
        <w:pStyle w:val="Normal"/>
        <w:spacing w:before="0" w:after="120"/>
        <w:rPr/>
      </w:pPr>
      <w:r>
        <w:rPr/>
        <w:t>5. Tăng cường phối hợp với các lực lượng tuần tra kiểm soát kiểm tra đột xuất tình trạng kỹ thuật và bảo vệ môi trường các ô tô chở khách, tàu du lịch và giải quyết việc tiếp tục đưa các phương tiện đang hoạt động nhưng chưa đăng kiểm vào đăng kiểm;</w:t>
      </w:r>
    </w:p>
    <w:p>
      <w:pPr>
        <w:pStyle w:val="Normal"/>
        <w:spacing w:before="0" w:after="120"/>
        <w:rPr/>
      </w:pPr>
      <w:r>
        <w:rPr/>
        <w:t>6. Tiếp tục cuộc vận động “người đi đò mặc áo phao”; tuyên truyền, phổ biến tác dụng của Cặp phao cứu sinh và Dụng cụ nổi cứu sinh cá nhân đối với học sinh và người khi đi đò ngang, đò dọc và phương tiện thủy nội địa cỡ nhỏ hoạt động vùng SII; kêu gọi tài trợ để mua và phát Cặp cứu sinh Dụng cụ nổi cứu sinh cá nhân cho học sinh và người nghèo thường xuyên phải đi đò.</w:t>
      </w:r>
    </w:p>
    <w:p>
      <w:pPr>
        <w:pStyle w:val="Normal"/>
        <w:spacing w:before="0" w:after="120"/>
        <w:rPr/>
      </w:pPr>
      <w:r>
        <w:rPr/>
        <w:t>Cục Đăng kiểm Việt Nam yêu cầu các đơn vị đăng kiểm nghiêm túc triển khai thực hiện và báo cáo kết quả thực hiện tháng an toàn giao thông về Cục Đăng kiểm Việt Nam (thông qua Phòng Tàu sông – đối với các đơn vị đăng kiểm thủy và thông qua phòng Kiểm định xe sơ giới – đối với các đơn vị đăng kiểm xe cơ giới để phòng Tàu sông tổng hợp, báo cáo cấp trên theo quy định) trước ngày 07/10/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491"/>
        <w:gridCol w:w="4488"/>
      </w:tblGrid>
      <w:tr>
        <w:trPr/>
        <w:tc>
          <w:tcPr>
            <w:tcW w:w="449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Bộ GTVT (để b/c);</w:t>
              <w:br/>
              <w:t>- Thứ trưởng Lê Mạnh Hùng (để b/c);</w:t>
              <w:br/>
              <w:t>- Văn phòng UBATGTQG (để b/c);</w:t>
              <w:br/>
              <w:t>- Vụ ATGT (để b/c);</w:t>
              <w:br/>
              <w:t>- Các PCT (để chỉ đạo);</w:t>
              <w:br/>
              <w:t>- P. Tàu sông, VAR, Đường sắt (để thực hiện);</w:t>
              <w:br/>
              <w:t>- Lưu VP, TS.</w:t>
            </w:r>
          </w:p>
        </w:tc>
        <w:tc>
          <w:tcPr>
            <w:tcW w:w="4488" w:type="dxa"/>
            <w:tcBorders/>
          </w:tcPr>
          <w:p>
            <w:pPr>
              <w:pStyle w:val="Normal"/>
              <w:jc w:val="center"/>
              <w:rPr>
                <w:b/>
                <w:b/>
                <w:bCs/>
              </w:rPr>
            </w:pPr>
            <w:r>
              <w:rPr>
                <w:b/>
                <w:bCs/>
              </w:rPr>
              <w:t>CỤC TRƯỞNG</w:t>
              <w:br/>
              <w:br/>
              <w:br/>
              <w:br/>
              <w:br/>
              <w:t>Trịnh Ngọc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6:00Z</dcterms:created>
  <dc:creator>Cục Đăng kiểm Việt Nam; vanbanphapluat.co</dc:creator>
  <dc:description>Xem chi tiết và tải về văn bản tại đây: http://vanbanphapluat.co/cong-van-1170-dkvn-ts-nghien-cuu-quan-triet-pho-bien-rong-rai-noi-dung</dc:description>
  <cp:keywords>Công văn; 1170/ĐKVN-TS; Cục Đăng kiểm Việt Nam; Trịnh Ngọc Giao; Giao thông - Vận tải</cp:keywords>
  <dc:language>en-US</dc:language>
  <cp:lastModifiedBy>Thư viện vanbanphapluat.co</cp:lastModifiedBy>
  <dcterms:modified xsi:type="dcterms:W3CDTF">2017-08-14T16:56:00Z</dcterms:modified>
  <cp:revision>2</cp:revision>
  <dc:subject>Công văn 1170/ĐKVN-TS nghiên cứu, quán triệt phổ biến rộng rãi nội dung</dc:subject>
  <dc:title>Công văn 1170/ĐKVN-TS</dc:title>
</cp:coreProperties>
</file>