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07/BXD-QLN</w:t>
              <w:br/>
            </w:r>
            <w:r>
              <w:rPr>
                <w:i/>
                <w:iCs/>
                <w:sz w:val="16"/>
              </w:rPr>
              <w:t>V/v đối tượng mua nhà ở thu nhập thấp trên địa bàn thành phố Hà Nội.</w:t>
            </w:r>
          </w:p>
        </w:tc>
        <w:tc>
          <w:tcPr>
            <w:tcW w:w="5847" w:type="dxa"/>
            <w:tcBorders/>
          </w:tcPr>
          <w:p>
            <w:pPr>
              <w:pStyle w:val="Normal"/>
              <w:jc w:val="right"/>
              <w:rPr>
                <w:i/>
                <w:i/>
                <w:iCs/>
              </w:rPr>
            </w:pPr>
            <w:r>
              <w:rPr>
                <w:i/>
                <w:iCs/>
              </w:rPr>
              <w:t>Hà Nội, ngày 19 tháng 08 năm 2011</w:t>
            </w:r>
          </w:p>
        </w:tc>
      </w:tr>
    </w:tbl>
    <w:p>
      <w:pPr>
        <w:pStyle w:val="Normal"/>
        <w:spacing w:before="0" w:after="120"/>
        <w:rPr/>
      </w:pPr>
      <w:r>
        <w:rPr/>
        <w:t> </w:t>
      </w:r>
    </w:p>
    <w:p>
      <w:pPr>
        <w:pStyle w:val="Normal"/>
        <w:spacing w:before="0" w:after="120"/>
        <w:jc w:val="center"/>
        <w:rPr/>
      </w:pPr>
      <w:r>
        <w:rPr>
          <w:b/>
          <w:bCs/>
        </w:rPr>
        <w:t>Kính gửi:</w:t>
      </w:r>
      <w:r>
        <w:rPr/>
        <w:t xml:space="preserve"> Ủy ban nhân dân thành phố Hà Nội</w:t>
      </w:r>
    </w:p>
    <w:p>
      <w:pPr>
        <w:pStyle w:val="Normal"/>
        <w:spacing w:before="0" w:after="120"/>
        <w:rPr/>
      </w:pPr>
      <w:r>
        <w:rPr/>
        <w:t>Thực hiện Nghị quyết số 18/NQ-CP ngày 20/4/2009 của Chính phủ và Quyết định số 67/2009/QĐ-TTg ngày 24/4/2009 của Thủ tướng Chính phủ về ban hành một số cơ chế, chính sách phát triển nhà ở cho người có thu nhập thấp tại khu vực đô thị, các địa phương trên cả nước đã triển khai nhiều dự án nhà ở dành cho người có thu nhập thấp trên địa bàn.</w:t>
      </w:r>
    </w:p>
    <w:p>
      <w:pPr>
        <w:pStyle w:val="Normal"/>
        <w:spacing w:before="0" w:after="120"/>
        <w:rPr/>
      </w:pPr>
      <w:r>
        <w:rPr/>
        <w:t>Trong thời gian đầu, do số lượng dự án nhà ở thu nhập thấp triển khai chưa nhiều, nhu cầu về nhà ở của các đối tượng thu nhập thấp trên địa bàn Thành phố lớn nên Ủy ban nhân dân Thành phố đã chỉ đạo chủ đầu tư các dự án trước mắt tiếp nhận và giải quyết đơn mua nhà ở đối với hộ gia đình có hộ khẩu thường trú tại các Quận, Phường của Thành phố (văn bản số 1501/UBND-XD ngày 04/3/2011 của UBND thành phố Hà Nội) .</w:t>
      </w:r>
    </w:p>
    <w:p>
      <w:pPr>
        <w:pStyle w:val="Normal"/>
        <w:spacing w:before="0" w:after="120"/>
        <w:rPr/>
      </w:pPr>
      <w:r>
        <w:rPr/>
        <w:t>Đến nay đã có nhiều dự án hoàn thành và có thể thực hiện các thủ tục bán, cho thuê, cho thuê mua. Tuy nhiên, theo phản ánh của chủ đầu tư một số dự án, đặc biệt là các dự án nằm ở vị trí ở xa trung tâm, có nhiều đối tượng thu nhập thấp (trong đó có cả cán bộ, công chức, lực lượng vũ trang đang công tác trên địa bàn Thành phố) có nhu cầu nhưng không có hộ khẩu thường trú tại các Quận, Phường nên không được giải quyết mua nhà thu nhập thấp mặc dù các dự án vẫn còn khả năng đáp ứng.</w:t>
      </w:r>
    </w:p>
    <w:p>
      <w:pPr>
        <w:pStyle w:val="Normal"/>
        <w:spacing w:before="0" w:after="120"/>
        <w:rPr/>
      </w:pPr>
      <w:r>
        <w:rPr/>
        <w:t>Do vậy, đề nghị Ủy ban nhân dân thành phố Hà Nội căn cứ điều kiện cụ thể, xem xét, cho phép chủ đầu tư các dự án được tiếp nhận và giải quyết đơn mua nhà đối với các đối tượng thu nhập thấp có hộ khẩu thường trú hoặc đang tạm trú, làm việc và tham gia đóng bảo hiểm xã hội tại thành phố Hà Nội 01 năm trở lên (không giới hạn địa bàn là các Quận, Phường), tạo điều kiện cho chủ đầu tư các dự án và người dân đồng thời tiếp tục đẩy mạnh thực hiện Nghị quyết số 18/NQ-CP của Chính phủ và Quyết định số 67/2009/QĐ-TTg của Thủ tướng Chính phủ./.</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SXD thành phố Hà Nội;</w:t>
              <w:br/>
              <w:t>- Lưu: VT, QLN (2b).</w:t>
            </w:r>
          </w:p>
        </w:tc>
        <w:tc>
          <w:tcPr>
            <w:tcW w:w="5577"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1407-bxd-qln-doi-tuong-mua-nha-o-thu-nhap-thap</dc:description>
  <cp:keywords>Công văn; 1407/BXD-QLN; Bộ Xây dựng; Nguyễn Trần Nam; Văn hóa - Xã hội; Bất động sản</cp:keywords>
  <dc:language>en-US</dc:language>
  <cp:lastModifiedBy>Thư viện vanbanphapluat.co</cp:lastModifiedBy>
  <dcterms:modified xsi:type="dcterms:W3CDTF">2017-08-14T16:56:00Z</dcterms:modified>
  <cp:revision>2</cp:revision>
  <dc:subject>Công văn 1407/BXD-QLN đối tượng mua nhà ở thu nhập thấp</dc:subject>
  <dc:title>Công văn 1407/BXD-QLN</dc:title>
</cp:coreProperties>
</file>