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94/CT-HTr</w:t>
              <w:br/>
            </w:r>
            <w:r>
              <w:rPr>
                <w:i/>
                <w:iCs/>
                <w:sz w:val="16"/>
              </w:rPr>
              <w:t>V/v: Trả lời chính sách thuế</w:t>
            </w:r>
          </w:p>
        </w:tc>
        <w:tc>
          <w:tcPr>
            <w:tcW w:w="5724" w:type="dxa"/>
            <w:tcBorders/>
          </w:tcPr>
          <w:p>
            <w:pPr>
              <w:pStyle w:val="Normal"/>
              <w:spacing w:before="120" w:after="0"/>
              <w:jc w:val="right"/>
              <w:rPr>
                <w:i/>
                <w:i/>
                <w:iCs/>
              </w:rPr>
            </w:pPr>
            <w:r>
              <w:rPr>
                <w:i/>
                <w:iCs/>
              </w:rPr>
              <w:t>Hà Nội, ngày 22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xml:space="preserve">Công ty TNHH MTV xổ số kiến thiết Thủ Đô </w:t>
              <w:br/>
              <w:t xml:space="preserve">(Địa chỉ: số 53E Hàng Bài, Hoàn Kiếm, Hà Nội </w:t>
              <w:br/>
              <w:t>Mã số thuế: 0100110817)</w:t>
            </w:r>
          </w:p>
        </w:tc>
      </w:tr>
    </w:tbl>
    <w:p>
      <w:pPr>
        <w:pStyle w:val="Normal"/>
        <w:spacing w:before="120" w:after="280"/>
        <w:rPr/>
      </w:pPr>
      <w:r>
        <w:rPr/>
        <w:t> </w:t>
      </w:r>
    </w:p>
    <w:p>
      <w:pPr>
        <w:pStyle w:val="Normal"/>
        <w:spacing w:before="120" w:after="280"/>
        <w:rPr/>
      </w:pPr>
      <w:r>
        <w:rPr/>
        <w:t>Cục Thuế TP Hà Nội nhận được Phiếu chuyển số 448/PC-TCT ngày 01/07/2011 của Tổng cục Thuế gửi kèm theo công văn số 354/XSKT ngày 27/06/2011 của Công ty TNHH MTV xổ số kiến thiết Thủ Đô hỏi về chính sách thuế liên quan đến Thỏa thuận chuyển nhượng hợp đồng và cung cấp dịch vụ ký ngày 19/05/2011 giữa Công ty EMERGING MARKET SOLUTIONS INTERNATIONNAL INC, viết tắt là EMSI (doanh nghiệp nước ngoài, bên bán) và Công ty CAI SHENG HOLDINGS LIMITTED (doanh nghiệp nước ngoài, bên mua) và Công ty TNHH MTV xổ số kiến thiết Thủ Đô (đơn vị đang quản lý, sử dụng tài sản chuyển nhượng).</w:t>
      </w:r>
    </w:p>
    <w:p>
      <w:pPr>
        <w:pStyle w:val="Normal"/>
        <w:spacing w:before="120" w:after="280"/>
        <w:rPr/>
      </w:pPr>
      <w:r>
        <w:rPr/>
        <w:t>Vấn đề Công ty TNHH MTV xổ số kiến thiết Thủ Đô hỏi, Cục Thuế TP Hà Nội đang báo cáo xin ý kiến Tổng cục Thuế; khi nhận được ý kiến trả lời của Tổng cục Thuế, Cục Thuế TP Hà Nội sẽ có văn bản hướng dẫn cụ thể.</w:t>
      </w:r>
    </w:p>
    <w:p>
      <w:pPr>
        <w:pStyle w:val="Normal"/>
        <w:spacing w:before="120" w:after="280"/>
        <w:rPr/>
      </w:pPr>
      <w:r>
        <w:rPr/>
        <w:t>Cục Thuế TP Hà Nội thông báo để Công ty TNHH MTV xổ số kiến thiết Thủ Đô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iểm tra thuế số 6;</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hành phố Hà Nội; vanbanphapluat.co</dc:creator>
  <dc:description>Xem chi tiết và tải về văn bản tại đây: http://vanbanphapluat.co/cong-van-20994-ct-htr-tra-loi-chinh-sach-thue</dc:description>
  <cp:keywords>Công văn; 20994/CT-HTr; Cục thuế thành phố Hà Nội; Thái Dũng Tiến; Thuế - Phí - Lệ Phí</cp:keywords>
  <dc:language>en-US</dc:language>
  <cp:lastModifiedBy>Thư viện vanbanphapluat.co</cp:lastModifiedBy>
  <dcterms:modified xsi:type="dcterms:W3CDTF">2017-08-14T16:56:00Z</dcterms:modified>
  <cp:revision>2</cp:revision>
  <dc:subject>Công văn 20994/CT-HTr trả lời chính sách thuế</dc:subject>
  <dc:title>Công văn 20994/CT-HTr</dc:title>
</cp:coreProperties>
</file>