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37/BXD-KTXD</w:t>
              <w:br/>
            </w:r>
            <w:r>
              <w:rPr>
                <w:i/>
                <w:iCs/>
                <w:sz w:val="16"/>
              </w:rPr>
              <w:t>V/v: nghiệm thu, thanh toán hạng mục chung.</w:t>
            </w:r>
          </w:p>
        </w:tc>
        <w:tc>
          <w:tcPr>
            <w:tcW w:w="5847" w:type="dxa"/>
            <w:tcBorders/>
          </w:tcPr>
          <w:p>
            <w:pPr>
              <w:pStyle w:val="Normal"/>
              <w:jc w:val="right"/>
              <w:rPr>
                <w:i/>
                <w:i/>
                <w:iCs/>
                <w:sz w:val="20"/>
              </w:rPr>
            </w:pPr>
            <w:r>
              <w:rPr>
                <w:i/>
                <w:iCs/>
                <w:sz w:val="20"/>
              </w:rPr>
              <w:t>Hà Nội, ngày 22 tháng 8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an quản lý các dự án trọng điểm phát triển đô thị Hà Nội</w:t>
      </w:r>
    </w:p>
    <w:p>
      <w:pPr>
        <w:pStyle w:val="Normal"/>
        <w:spacing w:before="0" w:after="120"/>
        <w:rPr>
          <w:sz w:val="20"/>
        </w:rPr>
      </w:pPr>
      <w:r>
        <w:rPr>
          <w:sz w:val="20"/>
        </w:rPr>
        <w:t>Bộ Xây dựng nhận được văn bản số 02/THDA-MPMU-3H ngày 16/5/2011 và văn bản số 04/CV-MPMU-3H của Ban quản lý các dự án trọng điểm phát triển đô thị Hà Nội đề nghị hướng dẫn nghiệm thu, thanh toán hạng mục chung gói thầu nút Nam Thăng Long - Đường trên đê Hữu Hồng thuộc dự án phát triển cơ sở hạ tầng giao thông đô thị Hà Nội giai đoạn 1. Sau khi xem xét, Bộ Xây dựng có ý kiến như sau:</w:t>
      </w:r>
    </w:p>
    <w:p>
      <w:pPr>
        <w:pStyle w:val="Normal"/>
        <w:spacing w:before="0" w:after="120"/>
        <w:rPr>
          <w:sz w:val="20"/>
        </w:rPr>
      </w:pPr>
      <w:r>
        <w:rPr>
          <w:sz w:val="20"/>
        </w:rPr>
        <w:t xml:space="preserve">Việc nghiệm thu, thanh toán hợp đồng căn cứ vào nội dung hợp đồng (hồ sơ hợp đồng) đã ký kết giữa các bên và phải phù hợp với các quy định của pháp luật tương ứng với từng thời kỳ. Theo đó, đối với trường hợp nêu tại văn bản số 02/THDA-MPMU-3H và văn bản số 04/CV-MPMU-3H việc nghiệm thu thanh toán các hạng mục chung (mà các bên đã thỏa thuận là trọn gói và được thanh toán theo tỷ lệ % hoặc theo tháng) như kỹ sư tư vấn nghiệm thu (theo tỷ lệ % và theo tháng) là phù hợp. </w:t>
      </w:r>
    </w:p>
    <w:p>
      <w:pPr>
        <w:pStyle w:val="Normal"/>
        <w:spacing w:before="0" w:after="120"/>
        <w:rPr/>
      </w:pPr>
      <w:r>
        <w:rPr>
          <w:sz w:val="20"/>
        </w:rPr>
        <w:t xml:space="preserve">Tuy nhiên, theo hợp đồng nhà thầu phải phân tích chi tiết các hạng mục chung này và trình cho kỹ sư tư vấn phê duyệt. Thực tế, nhà thầu đã trình cho kỹ sư tư vấn phân tích chi tiết này từ ngày khởi công công trình, nhưng kỹ sư tư vấn không phê duyệt và không có ý kiến chỉ dẫn cho nhà thầu là chưa phù hợp với hợp đồng và đây là trách nhiệm của kỹ sư tư vấn. </w:t>
      </w:r>
    </w:p>
    <w:p>
      <w:pPr>
        <w:pStyle w:val="Normal"/>
        <w:spacing w:before="0" w:after="120"/>
        <w:rPr>
          <w:sz w:val="20"/>
        </w:rPr>
      </w:pPr>
      <w:r>
        <w:rPr>
          <w:sz w:val="20"/>
        </w:rPr>
        <w:t xml:space="preserve">Vì vậy, Bộ Xây dựng yêu cầu Ban quản lý các dự án trọng điểm phát triển đô thị Hà Nội xem xét, đánh giá trách nhiệm và mức độ hoàn thành công việc của kỹ sư tư vấn theo đúng hợp đồng tư vấn đã ký. Trường hợp, tư vấn không thực hiện đúng hợp đồng, thì giảm trừ giá trị thanh toán hợp đồng hoặc không thanh toán phần trách nhiệm chưa thực hiện đúng với hợp đồng. </w:t>
      </w:r>
    </w:p>
    <w:p>
      <w:pPr>
        <w:pStyle w:val="Normal"/>
        <w:spacing w:before="0" w:after="120"/>
        <w:rPr>
          <w:sz w:val="20"/>
        </w:rPr>
      </w:pPr>
      <w:r>
        <w:rPr>
          <w:sz w:val="20"/>
        </w:rPr>
        <w:t>Bộ Xây dựng lưu ý: quá trình xác định các khoản chi phí, Ban quản lý các dự án trọng điểm phát triển đô thị Hà Nội cần xem xét tránh tính trùng lặp các khoản mục chi phí để thanh toán, quyết toán cho phù hợp với các quy định của pháp luật.</w:t>
      </w:r>
    </w:p>
    <w:p>
      <w:pPr>
        <w:pStyle w:val="Normal"/>
        <w:spacing w:before="0" w:after="120"/>
        <w:rPr>
          <w:sz w:val="20"/>
        </w:rPr>
      </w:pPr>
      <w:r>
        <w:rPr>
          <w:sz w:val="20"/>
        </w:rPr>
        <w:t>Ban quản lý các dự án trọng điểm phát triển đô thị Hà Nội căn cứ ý kiến trên để tổ chức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rHeight w:val="1714" w:hRule="atLeast"/>
        </w:trPr>
        <w:tc>
          <w:tcPr>
            <w:tcW w:w="3468"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Lưu: VT, Vụ KTXD. T06.</w:t>
            </w:r>
          </w:p>
        </w:tc>
        <w:tc>
          <w:tcPr>
            <w:tcW w:w="5172"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6:00Z</dcterms:created>
  <dc:creator>Bộ Xây dựng; vanbanphapluat.co</dc:creator>
  <dc:description>Xem chi tiết và tải về văn bản tại đây: http://vanbanphapluat.co/cong-van-137-bxd-ktxd-nghiem-thu-thanh-toan-hang-muc-chung</dc:description>
  <cp:keywords>Công văn; 137/BXD-KTXD; Bộ Xây dựng; Phạm Văn Khánh; Xây dựng - Đô thị</cp:keywords>
  <dc:language>en-US</dc:language>
  <cp:lastModifiedBy>Thư viện vanbanphapluat.co</cp:lastModifiedBy>
  <dcterms:modified xsi:type="dcterms:W3CDTF">2017-08-14T16:56:00Z</dcterms:modified>
  <cp:revision>2</cp:revision>
  <dc:subject>Công văn 137/BXD-KTXD nghiệm thu, thanh toán hạng mục chung</dc:subject>
  <dc:title>Công văn 137/BXD-KTXD</dc:title>
</cp:coreProperties>
</file>