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00/UBND-KTN</w:t>
              <w:br/>
            </w:r>
            <w:r>
              <w:rPr>
                <w:i/>
                <w:iCs/>
                <w:sz w:val="16"/>
              </w:rPr>
              <w:t>V/v tập trung chỉ đạo thực hiện chương trình mục tiêu quốc gia xây dựng nông thôn mới.</w:t>
            </w:r>
          </w:p>
        </w:tc>
        <w:tc>
          <w:tcPr>
            <w:tcW w:w="5724" w:type="dxa"/>
            <w:tcBorders/>
          </w:tcPr>
          <w:p>
            <w:pPr>
              <w:pStyle w:val="Normal"/>
              <w:jc w:val="right"/>
              <w:rPr/>
            </w:pPr>
            <w:r>
              <w:rPr>
                <w:i/>
                <w:iCs/>
              </w:rPr>
              <w:t>Bến Tre, ngày 22 tháng 8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sở, ban ngành, đoàn thể tỉnh;</w:t>
              <w:br/>
              <w:t>- Uỷ ban nhân dân các huyện, thành phố.</w:t>
            </w:r>
          </w:p>
        </w:tc>
      </w:tr>
    </w:tbl>
    <w:p>
      <w:pPr>
        <w:pStyle w:val="Normal"/>
        <w:spacing w:before="0" w:after="120"/>
        <w:rPr/>
      </w:pPr>
      <w:r>
        <w:rPr/>
        <w:t>Chương trình mục tiêu quốc gia về xây dựng nông thôn mới trên địa bàn tỉnh đã triển khai thực hiện khá đồng bộ ở các địa phương trên nhiều lĩnh vực và bước đầu đã đạt được một số kết quả nhất định. Tuy nhiên, vẫn còn một số nơi chưa chủ động xây dựng kế hoạch cho từng giai đoạn, chưa lồng ghép các chương trình, dự án phù hợp với điều kiện thực tế và khả năng huy động các nguồn lực để triển khai thực hiện chương trình; việc cung cấp tài liệu, văn bản chỉ đạo và hướng dẫn của Trung ương, của tỉnh cho chính quyền địa phương, cơ sở chưa kịp thời; một bộ phận cán bộ đảng viên và nhân dân nhận thức chưa rõ về vị trí, tầm quan trọng cũng như vai trò chủ thể của người dân trong xây dựng nông thôn mới; phần lớn các huyện, xã còn lúng túng trong chỉ đạo, triển khai thực hiện nhất là công tác lập quy hoạch, xây dựng đề án…</w:t>
      </w:r>
    </w:p>
    <w:p>
      <w:pPr>
        <w:pStyle w:val="Normal"/>
        <w:spacing w:before="0" w:after="120"/>
        <w:rPr/>
      </w:pPr>
      <w:r>
        <w:rPr/>
        <w:t>Để triển khai thực hiện có hiệu quả Chương trình mục tiêu quốc gia xây dựng nông thôn mới trên địa bàn tỉnh theo chỉ đạo của Thủ tướng Chính phủ tại Công văn số 1227/TTg-KTN ngày 22 tháng 7 năm 2011 về việc tập trung chỉ đạo thực hiện Chương trình mục tiêu quốc gia xây dựng nông thôn mới. Uỷ ban nhân dân tỉnh yêu cầu các sở, ban ngành phối hợp Mặt trận Tổ quốc Việt Nam và các đoàn thể tỉnh, các địa phương, Ban Chỉ đạo xây dựng nông thôn mới và đời sống văn hoá tập trung thực hiện các công việc cụ thể sau:</w:t>
      </w:r>
    </w:p>
    <w:p>
      <w:pPr>
        <w:pStyle w:val="Normal"/>
        <w:spacing w:before="0" w:after="120"/>
        <w:rPr/>
      </w:pPr>
      <w:r>
        <w:rPr>
          <w:b/>
          <w:bCs/>
        </w:rPr>
        <w:t>1.</w:t>
      </w:r>
      <w:r>
        <w:rPr/>
        <w:t xml:space="preserve"> Tiếp tục quán triệt chủ trương, chính sách của Đảng và Nhà nước về xây dựng nông thôn mới cho các cấp uỷ Đảng, các ngành, các cấp và nhân dân trên địa bàn tỉnh để tạo sự nhận thức rõ hơn và tham gia thực hiện chương trình, đặc biệt là vai trò chủ thể của người dân trong xây dựng nông thôn mới.</w:t>
      </w:r>
    </w:p>
    <w:p>
      <w:pPr>
        <w:pStyle w:val="Normal"/>
        <w:spacing w:before="0" w:after="120"/>
        <w:rPr/>
      </w:pPr>
      <w:r>
        <w:rPr>
          <w:b/>
          <w:bCs/>
        </w:rPr>
        <w:t>2.</w:t>
      </w:r>
      <w:r>
        <w:rPr/>
        <w:t xml:space="preserve"> Kiện toàn và nâng cao hiệu quả hoạt động của Ban Chỉ đạo xây dựng nông thôn mới và đời sống văn hoá các cấp (đặc biệt là đối với cấp xã), Ban Quản lý xây dựng nông thôn mới các xã. Ban Chỉ đạo các cấp phải phân công nhiệm vụ cụ thể cho từng đồng chí thành viên, tổ chức họp và báo cáo định kỳ hàng tháng, quý, năm; đồng thời xem xét hỗ trợ về phụ cấp, công tác phí cho cán bộ thực hiện chương trình ở các cấp.</w:t>
      </w:r>
    </w:p>
    <w:p>
      <w:pPr>
        <w:pStyle w:val="Normal"/>
        <w:spacing w:before="0" w:after="120"/>
        <w:rPr/>
      </w:pPr>
      <w:r>
        <w:rPr>
          <w:b/>
          <w:bCs/>
        </w:rPr>
        <w:t>3.</w:t>
      </w:r>
      <w:r>
        <w:rPr/>
        <w:t xml:space="preserve"> Uỷ ban nhân dân các huyện, thành phố tập trung chỉ đạo thực hiện công tác quy hoạch xã nông thôn mới (trước mắt lập quy hoạch chung) theo nguồn vốn đã được phân bổ, đảm bảo hoàn thành công tác quy hoạch trong năm 2011; khẩn trương chỉ đạo việc xây dựng đề án nông thôn mới của xã và hoàn thành trước ngày 30 tháng 8 năm 2011 để tổng hợp làm cơ sở xây dựng đề án tổng thể xây dựng nông thôn mới tỉnh Bến Tre giai đoạn 2011-2015 và định hướng đến năm 2020 hoàn thành trong tháng 10/2011.</w:t>
      </w:r>
    </w:p>
    <w:p>
      <w:pPr>
        <w:pStyle w:val="Normal"/>
        <w:spacing w:before="0" w:after="120"/>
        <w:rPr/>
      </w:pPr>
      <w:r>
        <w:rPr>
          <w:b/>
          <w:bCs/>
        </w:rPr>
        <w:t>4.</w:t>
      </w:r>
      <w:r>
        <w:rPr/>
        <w:t xml:space="preserve"> Các sở, ban ngành tỉnh, phối hợp Mặt trận Tổ quốc Việt Nam và các đoàn thể chủ động tổ chức thực hiện</w:t>
      </w:r>
      <w:r>
        <w:rPr>
          <w:color w:val="FF6600"/>
        </w:rPr>
        <w:t xml:space="preserve"> </w:t>
      </w:r>
      <w:r>
        <w:rPr/>
        <w:t>lồng ghép các chương trình</w:t>
      </w:r>
      <w:r>
        <w:rPr>
          <w:color w:val="FF6600"/>
        </w:rPr>
        <w:t xml:space="preserve"> </w:t>
      </w:r>
      <w:r>
        <w:rPr/>
        <w:t>một cách linh hoạt, hiệu quả, theo trình tự, lĩnh vực ưu tiên hợp lý để tập trung vốn thực hiện chương trình xây dựng nông thôn mới, đặc biệt là cơ sở hạ tầng thiết yếu, phát triển sản xuất, có ưu tiên cho các xã điểm, diện theo phương châm Nhà nước và nhân dân cùng làm, đề cao trách nhiệm của người dân đối với cộng đồng. Thực hiện tốt việc phân cấp đầu tư cho cấp xã quản lý, tăng cường vai trò thanh tra, kiểm tra giám sát của người dân, cơ quan quản lý nhà nước, các tổ chức chính trị - xã hội trên địa bàn, trước hết là vai trò của Mặt trận Tổ quốc Việt Nam, Hội Cựu chiến binh, Hội Người cao tuổi.</w:t>
      </w:r>
    </w:p>
    <w:p>
      <w:pPr>
        <w:pStyle w:val="Normal"/>
        <w:spacing w:before="0" w:after="120"/>
        <w:rPr/>
      </w:pPr>
      <w:r>
        <w:rPr/>
        <w:t>Tập trung chuyển dịch cơ cấu, đẩy mạnh sản xuất để nâng cao mức sống người dân; tổ chức việc đào tạo nghề cho nông dân; chăm lo sức khoẻ và đời sống văn hoá tinh thần ở nông thôn; củng cố hệ thống chính trị, xã hội vững mạnh và bảo đảm an ninh trật tự.</w:t>
      </w:r>
    </w:p>
    <w:p>
      <w:pPr>
        <w:pStyle w:val="Normal"/>
        <w:spacing w:before="0" w:after="120"/>
        <w:rPr/>
      </w:pPr>
      <w:r>
        <w:rPr>
          <w:b/>
          <w:bCs/>
        </w:rPr>
        <w:t>5.</w:t>
      </w:r>
      <w:r>
        <w:rPr/>
        <w:t xml:space="preserve"> Căn cứ các văn bản của Chính phủ, Bộ, ngành về chương trình xây dựng nông thôn mới, Trưởng Ban Chỉ đạo xây dựng nông thôn mới và đời sống văn hoá tỉnh giao cho các sở, ngành chức năng cụ thể hoá và có văn bản hướng dẫn cho các huyện, thành phố, các xã tổ chức thực hiện, trong đó phải tập trung vào các nội dung tiêu chuẩn, định mức kỹ thuật của từng phần việc cụ thể trong 19 tiêu chí nông thôn mới mà Uỷ ban nhân dân tỉnh đã ban hành. Từ năm 2012 trở đi, khi xây dựng kế hoạch phát triển kinh tế - xã hội, kế hoạch hoạt động của từng huyện, thành phố và sở, ban ngành đoàn thể từ tỉnh đến cơ sở phải đưa nội dung xây dựng nông thôn mới vào kế hoạch.</w:t>
      </w:r>
    </w:p>
    <w:p>
      <w:pPr>
        <w:pStyle w:val="Normal"/>
        <w:spacing w:before="0" w:after="120"/>
        <w:rPr/>
      </w:pPr>
      <w:r>
        <w:rPr>
          <w:b/>
          <w:bCs/>
        </w:rPr>
        <w:t>6.</w:t>
      </w:r>
      <w:r>
        <w:rPr/>
        <w:t xml:space="preserve"> Triển khai nhanh các văn bản có tính cấp thiết, trọng tâm đến các xã để làm căn cứ tập trung chỉ đạo thực hiện tốt công tác quy hoạch và xây dựng đề án nông thôn mới của xã đạt theo yêu cầu đề ra: Thông tư liên tịch số 26/2011/TTLT-BNNPTNT-BKHĐT-BTC ngày 13 tháng 4 năm 2011 của Bộ Nông nghiệp và Phát triển nông thôn - Bộ Kế hoạch và Đầu tư - Bộ Tài chính hướng dẫn một số nội dung thực hiện Quyết định số 800/QĐ-TTg ngày 04 tháng 6 năm 2010 của Thủ tướng Chính phủ về phê duyệt Chương trình mục tiêu quốc gia xây dựng nông thôn mới giai đoạn 2010-2020; Nghị quyết của Tỉnh uỷ về xây dựng nông thôn mới và Bộ tiêu chí về nông thôn mới của tỉnh đã ban hành ngày 20 tháng 7 năm 2011.</w:t>
      </w:r>
    </w:p>
    <w:p>
      <w:pPr>
        <w:pStyle w:val="Normal"/>
        <w:spacing w:before="0" w:after="120"/>
        <w:rPr/>
      </w:pPr>
      <w:r>
        <w:rPr>
          <w:b/>
          <w:bCs/>
        </w:rPr>
        <w:t>7.</w:t>
      </w:r>
      <w:r>
        <w:rPr/>
        <w:t xml:space="preserve"> Trong quá trình triển khai nếu có vướng mắc, các địa phương cần phản ánh kịp thời và phối hợp với Sở Nông nghiệp và Phát triển nông thôn (cơ quan Thường trực Chương trình)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Ủ TỊCH</w:t>
            </w:r>
            <w:r>
              <w:rPr/>
              <w:br/>
            </w:r>
            <w:r>
              <w:rPr>
                <w:b/>
                <w:bCs/>
              </w:rPr>
              <w:t>PHÓ CHỦ TỊ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Bến Tre; vanbanphapluat.co</dc:creator>
  <dc:description>Xem chi tiết và tải về văn bản tại đây: http://vanbanphapluat.co/cong-van-3600-ubnd-ktn-2011-chuong-trinh-xay-dung-nong-thon-moi-ben-tre</dc:description>
  <cp:keywords>Công văn; 3600/UBND-KTN; Tỉnh Bến Tre; Cao Văn Trọng; Xây dựng - Đô thị</cp:keywords>
  <dc:language>en-US</dc:language>
  <cp:lastModifiedBy>Thư viện vanbanphapluat.co</cp:lastModifiedBy>
  <dcterms:modified xsi:type="dcterms:W3CDTF">2017-08-14T16:56:00Z</dcterms:modified>
  <cp:revision>2</cp:revision>
  <dc:subject>Công văn 3600/UBND-KTN 2011 chương trình xây dựng nông thôn mới Bến Tre</dc:subject>
  <dc:title>Công văn 3600/UBND-KTN</dc:title>
</cp:coreProperties>
</file>